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ДОПОЛНИТЕЛЬНОГО ОБРАЗОВАНИЯ «ДЕТСКАЯ ШКОЛА ИСКУССТВ ГОРОДА БУИНСКА РЕСПУБЛИКИ ТАТАРСТА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962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го 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т « 29» августа 2022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аю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У ДО «ДШИ г.Буинска Р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А.К.Карим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1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т « 31 »  августа 2022 г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ПОЛНИТЕЛЬНАЯ ОБЩЕОБРАЗОВАТЕЛЬНАЯ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РАЗВИВАЮЩАЯ ПРОГРАММА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 xml:space="preserve">В ОБЛАСТИ ХОРЕОГРАФИЧЕСКОГО ИСКУССТВА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ХОРЕОГРАФИЧЕСКОЕ ТВОРЧЕСТВО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ПО ПРЕДМЕТУ «Ритмика и танец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28" w:type="dxa"/>
        <w:jc w:val="left"/>
        <w:tblInd w:w="4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260"/>
      </w:tblGrid>
      <w:tr>
        <w:trPr/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правленнос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зраст учащих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 реализац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удожеств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-9 л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г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0" w:type="dxa"/>
        <w:jc w:val="left"/>
        <w:tblInd w:w="4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ите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лександров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ореограф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БУИНСК 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Информационная карта образовате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954"/>
      </w:tblGrid>
      <w:tr>
        <w:trPr>
          <w:trHeight w:val="1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Образовательная организац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униципальное бюджетное учреждение дополнительного образования «Детская школа искусств города Буинска Республики Татарстан»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Название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Дополнительная общеобразовательная общеразвивающая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lang w:val="tt-RU"/>
              </w:rPr>
              <w:t xml:space="preserve"> в области хореографического искусства </w:t>
            </w:r>
            <w:r>
              <w:rPr>
                <w:rFonts w:cs="Times New Roman" w:ascii="Times New Roman" w:hAnsi="Times New Roman"/>
              </w:rPr>
              <w:t>«Хореографическое творчество» по предмету «Ритмика и танец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Направленность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Сведения о разработчи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.И.О., 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лександров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еподаватель хореографии, высшей квалификационной категории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Сведения о программе: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 года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рок реализац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зраст обучаю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-9 ле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Характеристик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Ц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нцевально-исполнительских способностей учащихся на основе приобретенного ими комплекса знаний, умений, навыков, необходимых для исполнения танцевальных композиций различных жанров и форм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ормы и метод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 устное высказывание по теме урока, практическая работа,  открытый ур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словесный, наглядный, практический, аналитический, эмоциональный, индивидуальный подход к каждому ученику с учетом природных способностей, возрастных особенностей, работоспособности и уровня подготовки.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ормы мониторинга результа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color w:val="000000"/>
                <w:highlight w:val="white"/>
              </w:rPr>
            </w:pPr>
            <w:r>
              <w:rPr/>
              <w:t>роль успеваемости, промежуточная  и итоговая аттестация   обучающихся.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БУ  ДО  «Детская школа искусств города Буинска Республики Татарстан»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ормы и методы образователь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Основной формой организации образовательного процесса являетсяурок.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Дата утвер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1.08.2016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Реценз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highlight w:val="white"/>
              </w:rPr>
              <w:t>Тазетдинова Наиля Наилевна- эксперт, преподаватель высшей категории МБУ ДО «ДШИ г. Буинска РТ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Ярхунова Раиса  Петровна -методист МКУ «Управление образования г. Буинска РТ»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992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706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posOffset>645160</wp:posOffset>
                </wp:positionV>
                <wp:extent cx="5789295" cy="689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auto" w:line="360"/>
                              <w:ind w:left="2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программы учебного предмет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auto" w:line="36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арактеристика учебного предмета, его место и роль в образовательном процесс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рок реализации учебного предме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auto" w:line="360"/>
                              <w:ind w:left="40" w:right="22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бъем учебного времени, предусмотренный учебным планом образовательного учреждения на реализацию учебного предме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Форма проведения учебных аудиторных занят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Цель и задачи учебного предме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боснование структуры программы учебного предме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етоды обуч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писание материально-технических условий реализации учебного предме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 w:before="0" w:after="3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учебного предмет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ведения о затратах учебного времен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держание раздел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бования по годам обуч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360" w:before="0" w:after="192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уровню подготовки обучающихс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360" w:before="0" w:after="184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и методы контроля, система оценок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360" w:before="0" w:after="7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ттестация: цели, виды, форма, содержани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0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ритерии оценк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auto" w:line="36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еспечение учебного процесс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етодические рекомендации педагогическим работника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auto" w:line="360" w:before="0" w:after="196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узыкально-ритмические игр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360" w:before="0" w:after="184"/>
                              <w:ind w:left="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писок рекомендуемой методической литературы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" w:leader="none"/>
                              </w:tabs>
                              <w:spacing w:lineRule="auto" w:line="360" w:before="0" w:after="183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писок рекомендуемой методической литерату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360"/>
                              <w:ind w:left="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нтернет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542.9pt;mso-wrap-distance-left:0pt;mso-wrap-distance-right:0pt;mso-wrap-distance-top:0pt;mso-wrap-distance-bottom:0pt;margin-top:50.8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auto" w:line="360"/>
                        <w:ind w:left="22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программы учебного предмета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auto" w:line="360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яснительная записк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0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Характеристика учебного предмета, его место и роль в образовательном процесс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4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рок реализации учебного предмет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08" w:leader="none"/>
                        </w:tabs>
                        <w:spacing w:lineRule="auto" w:line="360"/>
                        <w:ind w:left="40" w:right="22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бъем учебного времени, предусмотренный учебным планом образовательного учреждения на реализацию учебного предмет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Форма проведения учебных аудиторных занят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5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Цель и задачи учебного предмет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боснование структуры программы учебного предмет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5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етоды обуч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4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писание материально-технических условий реализации учебного предмета.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5" w:leader="none"/>
                        </w:tabs>
                        <w:spacing w:lineRule="auto" w:line="360" w:before="0" w:after="30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ржание учебного предмет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ведения о затратах учебного времен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4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одержание раздел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ребования по годам обуч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15" w:leader="none"/>
                        </w:tabs>
                        <w:spacing w:lineRule="auto" w:line="360" w:before="0" w:after="192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ования к уровню подготовки обучающихс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96" w:leader="none"/>
                        </w:tabs>
                        <w:spacing w:lineRule="auto" w:line="360" w:before="0" w:after="184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и методы контроля, система оценок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0" w:leader="none"/>
                        </w:tabs>
                        <w:spacing w:lineRule="auto" w:line="360" w:before="0" w:after="7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ттестация: цели, виды, форма, содержани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0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ритерии оценк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6" w:leader="none"/>
                        </w:tabs>
                        <w:spacing w:lineRule="auto" w:line="360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ое обеспечение учебного процесса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5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етодические рекомендации педагогическим работникам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0" w:leader="none"/>
                        </w:tabs>
                        <w:spacing w:lineRule="auto" w:line="360" w:before="0" w:after="196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узыкально-ритмические игры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96" w:leader="none"/>
                        </w:tabs>
                        <w:spacing w:lineRule="auto" w:line="360" w:before="0" w:after="184"/>
                        <w:ind w:left="4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писок рекомендуемой методической литературы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9" w:leader="none"/>
                        </w:tabs>
                        <w:spacing w:lineRule="auto" w:line="360" w:before="0" w:after="183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писок рекомендуемой методической литератур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0" w:leader="none"/>
                        </w:tabs>
                        <w:spacing w:lineRule="auto" w:line="360"/>
                        <w:ind w:left="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Интернет 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741045</wp:posOffset>
                </wp:positionV>
                <wp:extent cx="40532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auto" w:line="240" w:before="0" w:after="0"/>
                              <w:ind w:left="30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2"/>
                            <w:r>
                              <w:rPr>
                                <w:sz w:val="28"/>
                                <w:szCs w:val="28"/>
                              </w:rPr>
                              <w:t>I. Пояснительная записк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6.1pt;mso-wrap-distance-left:0pt;mso-wrap-distance-right:0pt;mso-wrap-distance-top:0pt;mso-wrap-distance-bottom:0pt;margin-top:58.3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auto" w:line="240" w:before="0" w:after="0"/>
                        <w:ind w:left="3040" w:hanging="0"/>
                        <w:rPr>
                          <w:sz w:val="28"/>
                          <w:szCs w:val="28"/>
                        </w:rPr>
                      </w:pPr>
                      <w:bookmarkStart w:id="1" w:name="bookmark2"/>
                      <w:r>
                        <w:rPr>
                          <w:sz w:val="28"/>
                          <w:szCs w:val="28"/>
                        </w:rPr>
                        <w:t>I. Пояснительная записк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1109980</wp:posOffset>
                </wp:positionV>
                <wp:extent cx="6010910" cy="524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116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20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арактеристика учебного предмета, его место и роль в</w:t>
                            </w:r>
                            <w:bookmarkEnd w:id="2"/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33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bookmark4"/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м процессе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54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учебного предмета «Ритмика и танец» разработана на основе и с учетом  требований к дополнительной общеобразовательной программе в области хореографического искусства «Хореографическое творчество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олучают возможность самовыражения через музыкально- игровую деятельн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предмета «Ритмика» тесно связано с изучением предметов «Слушание музыки и музыкальная грамота», «Танец», «Народно- сценический танец»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5"/>
                            <w:r>
                              <w:rPr>
                                <w:rStyle w:val="20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ок реализации учебного предмета</w:t>
                            </w:r>
                            <w:r>
                              <w:rPr>
                                <w:rStyle w:val="20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мика</w:t>
                            </w:r>
                            <w:r>
                              <w:rPr>
                                <w:rStyle w:val="20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»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 освоения программы «Ритмика» для детей, поступивших в образовательное учреждение в первый класс в возрасте с шести лет шести месяцев до девяти лет, составляет 2 год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 xml:space="preserve"> Объем учебного времен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дусмотренный учебным планом образовательного учреждения на реализацию предмета «Ритмик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13.3pt;mso-wrap-distance-left:0pt;mso-wrap-distance-right:0pt;mso-wrap-distance-top:0pt;mso-wrap-distance-bottom:0pt;margin-top:87.4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1160" w:hanging="0"/>
                        <w:rPr/>
                      </w:pPr>
                      <w:bookmarkStart w:id="5" w:name="bookmark3"/>
                      <w:r>
                        <w:rPr>
                          <w:rStyle w:val="20pt"/>
                          <w:b w:val="false"/>
                          <w:i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Характеристика учебного предмета, его место и роль в</w:t>
                      </w:r>
                      <w:bookmarkEnd w:id="5"/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3380" w:hanging="0"/>
                        <w:rPr>
                          <w:sz w:val="28"/>
                          <w:szCs w:val="28"/>
                        </w:rPr>
                      </w:pPr>
                      <w:bookmarkStart w:id="6" w:name="bookmark4"/>
                      <w:r>
                        <w:rPr>
                          <w:sz w:val="28"/>
                          <w:szCs w:val="28"/>
                        </w:rPr>
                        <w:t>образовательном процессе</w:t>
                      </w:r>
                      <w:bookmarkEnd w:id="6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547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а учебного предмета «Ритмика и танец» разработана на основе и с учетом  требований к дополнительной общеобразовательной программе в области хореографического искусства «Хореографическое творчество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получают возможность самовыражения через музыкально- игровую деятельност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предмета «Ритмика» тесно связано с изучением предметов «Слушание музыки и музыкальная грамота», «Танец», «Народно- сценический танец».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360" w:hanging="0"/>
                        <w:rPr>
                          <w:sz w:val="28"/>
                          <w:szCs w:val="28"/>
                        </w:rPr>
                      </w:pPr>
                      <w:bookmarkStart w:id="7" w:name="bookmark5"/>
                      <w:r>
                        <w:rPr>
                          <w:rStyle w:val="20pt"/>
                          <w:b w:val="false"/>
                          <w:i w:val="false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Срок реализации учебного предмета</w:t>
                      </w:r>
                      <w:r>
                        <w:rPr>
                          <w:rStyle w:val="20pt"/>
                          <w:b w:val="false"/>
                          <w:i w:val="false"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Ритмика</w:t>
                      </w:r>
                      <w:r>
                        <w:rPr>
                          <w:rStyle w:val="20pt"/>
                          <w:b w:val="false"/>
                          <w:i w:val="false"/>
                          <w:sz w:val="28"/>
                          <w:szCs w:val="28"/>
                        </w:rPr>
                        <w:t>»</w:t>
                      </w:r>
                      <w:bookmarkEnd w:id="7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рок освоения программы «Ритмика» для детей, поступивших в образовательное учреждение в первый класс в возрасте с шести лет шести месяцев до девяти лет, составляет 2 года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00"/>
                        <w:jc w:val="left"/>
                        <w:rPr/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Style w:val="6"/>
                          <w:sz w:val="28"/>
                          <w:szCs w:val="28"/>
                        </w:rPr>
                        <w:t xml:space="preserve"> Объем учебного времени,</w:t>
                      </w:r>
                      <w:r>
                        <w:rPr>
                          <w:sz w:val="28"/>
                          <w:szCs w:val="28"/>
                        </w:rPr>
                        <w:t xml:space="preserve"> предусмотренный учебным планом образовательного учреждения на реализацию предмета «Ритмика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ge">
                  <wp:posOffset>6449060</wp:posOffset>
                </wp:positionV>
                <wp:extent cx="6026150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36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учебного предмета «Ритмика»</w:t>
                            </w:r>
                            <w:r>
                              <w:rPr>
                                <w:rStyle w:val="40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2.7pt;mso-wrap-distance-left:0pt;mso-wrap-distance-right:0pt;mso-wrap-distance-top:0pt;mso-wrap-distance-bottom:0pt;margin-top:507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360" w:before="0" w:after="0"/>
                        <w:ind w:left="14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ок реализации учебного предмета «Ритмика»</w:t>
                      </w:r>
                      <w:r>
                        <w:rPr>
                          <w:rStyle w:val="40pt"/>
                          <w:b w:val="false"/>
                          <w:i w:val="false"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ge">
                  <wp:posOffset>7011035</wp:posOffset>
                </wp:positionV>
                <wp:extent cx="5400675" cy="2185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/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на аудиторную нагруз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ь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2.05pt;mso-wrap-distance-left:0pt;mso-wrap-distance-right:0pt;mso-wrap-distance-top:0pt;mso-wrap-distance-bottom:0pt;margin-top:552.05pt;mso-position-vertical-relative:page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2126"/>
                        <w:gridCol w:w="212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/количест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на аудиторную нагруз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ьная аудиторная нагруз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ge">
                  <wp:posOffset>610235</wp:posOffset>
                </wp:positionV>
                <wp:extent cx="6026150" cy="857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36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Форма проведения учебных аудиторных занятий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когрупповая (от 4 до 10 человек).                                                                  Продолжительность урока - 45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7.55pt;mso-wrap-distance-left:0pt;mso-wrap-distance-right:0pt;mso-wrap-distance-top:0pt;mso-wrap-distance-bottom:0pt;margin-top:4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360" w:before="0" w:after="0"/>
                        <w:ind w:left="1060" w:hanging="0"/>
                        <w:rPr/>
                      </w:pPr>
                      <w:r>
                        <w:rPr>
                          <w:rStyle w:val="40pt"/>
                          <w:b w:val="false"/>
                          <w:i w:val="false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.Форма проведения учебных аудиторных занятий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1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лкогрупповая (от 4 до 10 человек).                                                                  Продолжительность урока - 45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1581785</wp:posOffset>
                </wp:positionV>
                <wp:extent cx="4553585" cy="286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24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8" w:name="bookmark6"/>
                            <w:r>
                              <w:rPr>
                                <w:rStyle w:val="20pt10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ль и задачи учебного предмета</w:t>
                            </w:r>
                            <w:bookmarkEnd w:id="8"/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22.55pt;mso-wrap-distance-left:0pt;mso-wrap-distance-right:0pt;mso-wrap-distance-top:0pt;mso-wrap-distance-bottom:0pt;margin-top:124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2440" w:hanging="0"/>
                        <w:rPr>
                          <w:sz w:val="28"/>
                          <w:szCs w:val="28"/>
                        </w:rPr>
                      </w:pPr>
                      <w:bookmarkStart w:id="9" w:name="bookmark6"/>
                      <w:r>
                        <w:rPr>
                          <w:rStyle w:val="20pt10"/>
                          <w:b w:val="false"/>
                          <w:i w:val="false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 Цель и задачи учебного предмета</w:t>
                      </w:r>
                      <w:bookmarkEnd w:id="9"/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1829435</wp:posOffset>
                </wp:positionV>
                <wp:extent cx="5949950" cy="8563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auto" w:line="36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7"/>
                            <w:r>
                              <w:rPr>
                                <w:sz w:val="28"/>
                                <w:szCs w:val="28"/>
                              </w:rPr>
                              <w:t>Цель: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музыкально-ритмических и двигательно-танцеваль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ей учащихся через овладение основами музыкаль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6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ической куль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6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ами музыкальной грамо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auto" w:line="360" w:before="0" w:after="0"/>
                              <w:ind w:left="2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танцевальных умений и навыков в соответствии с программными требования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auto" w:line="360" w:before="0" w:after="0"/>
                              <w:ind w:left="2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важнейших психофизических качеств, двигательного аппарата в сочетании с моральными и волевыми качествами личности - силы, выносливости, ловкости, быстроты, координ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auto" w:line="360" w:before="0" w:after="0"/>
                              <w:ind w:left="2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ой самостоятельности посредством освоения двигательной деятель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щение к здоровому образу жизн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правильной осанк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их способнос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емпо - ритмической памяти учащихся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5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1" w:name="bookmark8"/>
                            <w:r>
                              <w:rPr>
                                <w:rStyle w:val="20pt10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снование структуры учебного предмета</w:t>
                            </w:r>
                            <w:r>
                              <w:rPr>
                                <w:rStyle w:val="20pt10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мика</w:t>
                            </w:r>
                            <w:r>
                              <w:rPr>
                                <w:rStyle w:val="20pt10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»</w:t>
                            </w:r>
                            <w:bookmarkEnd w:id="1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ием структуры программы являются требования, отражающие все аспекты работы преподавателя с ученик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содержит следующие раздел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360" w:before="0" w:after="0"/>
                              <w:ind w:left="20" w:righ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затратах учебного времени, предусмотренного на освоение учебного предме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учебного материала по годам обуч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дидактических единиц учебного предме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уровню подготовки обучающихс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и методы контроля, система оцен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360" w:before="0" w:after="0"/>
                              <w:ind w:left="20" w:firstLine="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еспечение учебного проце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74.3pt;mso-wrap-distance-left:0pt;mso-wrap-distance-right:0pt;mso-wrap-distance-top:0pt;mso-wrap-distance-bottom:0pt;margin-top:144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auto" w:line="36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bookmarkStart w:id="12" w:name="bookmark7"/>
                      <w:r>
                        <w:rPr>
                          <w:sz w:val="28"/>
                          <w:szCs w:val="28"/>
                        </w:rPr>
                        <w:t>Цель:</w:t>
                      </w:r>
                      <w:bookmarkEnd w:id="12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3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8"/>
                          <w:szCs w:val="28"/>
                        </w:rPr>
                        <w:t>развитие музыкально-ритмических и двигательно-танцевальны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ностей учащихся через овладение основами музыкально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6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тмической куль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6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"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ладение основами музыкальной грамот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auto" w:line="360" w:before="0" w:after="0"/>
                        <w:ind w:left="2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танцевальных умений и навыков в соответствии с программными требования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auto" w:line="360" w:before="0" w:after="0"/>
                        <w:ind w:left="2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важнейших психофизических качеств, двигательного аппарата в сочетании с моральными и волевыми качествами личности - силы, выносливости, ловкости, быстроты, координ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auto" w:line="360" w:before="0" w:after="0"/>
                        <w:ind w:left="2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творческой самостоятельности посредством освоения двигательной деятель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бщение к здоровому образу жизн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63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правильной осанк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творческих способнос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темпо - ритмической памяти учащихся.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5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13" w:name="bookmark8"/>
                      <w:r>
                        <w:rPr>
                          <w:rStyle w:val="20pt10"/>
                          <w:b w:val="false"/>
                          <w:i w:val="false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 xml:space="preserve"> Обоснование структуры учебного предмета</w:t>
                      </w:r>
                      <w:r>
                        <w:rPr>
                          <w:rStyle w:val="20pt10"/>
                          <w:b w:val="false"/>
                          <w:i w:val="false"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Ритмика</w:t>
                      </w:r>
                      <w:r>
                        <w:rPr>
                          <w:rStyle w:val="20pt10"/>
                          <w:b w:val="false"/>
                          <w:i w:val="false"/>
                          <w:sz w:val="28"/>
                          <w:szCs w:val="28"/>
                        </w:rPr>
                        <w:t>»</w:t>
                      </w:r>
                      <w:bookmarkEnd w:id="13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основанием структуры программы являются требования, отражающие все аспекты работы преподавателя с ученико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содержит следующие раздел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auto" w:line="360" w:before="0" w:after="0"/>
                        <w:ind w:left="20" w:righ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дения о затратах учебного времени, предусмотренного на освоение учебного предме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еделение учебного материала по годам обуч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исание дидактических единиц учебного предме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ования к уровню подготовки обучающихс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и методы контроля, система оцен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spacing w:lineRule="auto" w:line="360" w:before="0" w:after="0"/>
                        <w:ind w:left="20" w:firstLine="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ое обеспечение учебного проце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735</wp:posOffset>
                </wp:positionH>
                <wp:positionV relativeFrom="page">
                  <wp:posOffset>210185</wp:posOffset>
                </wp:positionV>
                <wp:extent cx="5915660" cy="87864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78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248"/>
                              <w:ind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данными направлениями строится основной раздел программы «Содержание учебного предмета»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342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20pt9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тоды обучения</w:t>
                            </w:r>
                            <w:bookmarkEnd w:id="1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880" w:firstLine="6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остижения поставленной цели и реализации задач предмета используются следующие методы обуч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360" w:before="0" w:after="0"/>
                              <w:ind w:left="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агляд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360" w:before="0" w:after="0"/>
                              <w:ind w:left="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-слуховой прие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360" w:before="0" w:after="0"/>
                              <w:ind w:left="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-зрительный пр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auto" w:line="360" w:before="0" w:after="0"/>
                              <w:ind w:left="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лове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его своеобразно тем, что состоит в выборе отдельных приемов и в дозировке их в зависимости от формы занятий и возраста детей. Так, к образно-сюжетному рассказу чаще прибегают при разучивании игры (особенно в младшей группе); к объяснению, напоминанию — в упражнениях, танц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auto" w:line="360" w:before="0" w:after="0"/>
                              <w:ind w:left="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ак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, а затем уже включать их в игры, пляски и хоро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91.85pt;mso-wrap-distance-left:0pt;mso-wrap-distance-right:0pt;mso-wrap-distance-top:0pt;mso-wrap-distance-bottom:0pt;margin-top:16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248"/>
                        <w:ind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данными направлениями строится основной раздел программы «Содержание учебного предмета».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3420" w:hanging="0"/>
                        <w:rPr/>
                      </w:pPr>
                      <w:bookmarkStart w:id="15" w:name="bookmark9"/>
                      <w:r>
                        <w:rPr>
                          <w:rStyle w:val="20pt9"/>
                          <w:b w:val="false"/>
                          <w:i w:val="false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sz w:val="28"/>
                          <w:szCs w:val="28"/>
                        </w:rPr>
                        <w:t xml:space="preserve"> Методы обучения</w:t>
                      </w:r>
                      <w:bookmarkEnd w:id="15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880" w:firstLine="6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достижения поставленной цели и реализации задач предмета используются следующие методы обучени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939" w:leader="none"/>
                        </w:tabs>
                        <w:spacing w:lineRule="auto" w:line="360" w:before="0" w:after="0"/>
                        <w:ind w:left="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Нагляд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spacing w:lineRule="auto" w:line="360" w:before="0" w:after="0"/>
                        <w:ind w:left="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о-слуховой прие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spacing w:lineRule="auto" w:line="360" w:before="0" w:after="0"/>
                        <w:ind w:left="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о-зрительный прие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auto" w:line="360" w:before="0" w:after="0"/>
                        <w:ind w:left="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ловес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нение его своеобразно тем, что состоит в выборе отдельных приемов и в дозировке их в зависимости от формы занятий и возраста детей. Так, к образно-сюжетному рассказу чаще прибегают при разучивании игры (особенно в младшей группе); к объяснению, напоминанию — в упражнениях, танцах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81" w:leader="none"/>
                        </w:tabs>
                        <w:spacing w:lineRule="auto" w:line="360" w:before="0" w:after="0"/>
                        <w:ind w:left="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актическ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, а затем уже включать их в игры, пляски и хоров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ge">
                  <wp:posOffset>295910</wp:posOffset>
                </wp:positionV>
                <wp:extent cx="5963285" cy="7325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32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244"/>
                              <w:ind w:left="120" w:right="38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ные методы работы являются наиболее продуктивными при</w:t>
                              <w:br/>
                              <w:t>реализации поставленных целей и задачей учебного предмета и основаны на</w:t>
                              <w:br/>
                              <w:t>проверенных методиках и сложившихся традициях в хореографическом</w:t>
                              <w:br/>
                              <w:t>образовании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200" w:right="346" w:hanging="0"/>
                              <w:jc w:val="center"/>
                              <w:rPr/>
                            </w:pPr>
                            <w:bookmarkStart w:id="16" w:name="bookmark10"/>
                            <w:r>
                              <w:rPr>
                                <w:rStyle w:val="20pt8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исание материально-технических условий реализации учебного</w:t>
                            </w:r>
                            <w:bookmarkEnd w:id="16"/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200" w:right="3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7" w:name="bookmark11"/>
                            <w:r>
                              <w:rPr>
                                <w:sz w:val="28"/>
                                <w:szCs w:val="28"/>
                              </w:rPr>
                              <w:t>предмета</w:t>
                            </w:r>
                            <w:bookmarkEnd w:id="17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8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 техническая база образовательного учреждения должна</w:t>
                              <w:br/>
                              <w:t>соответствовать санитарным и противопожарным нормам, нормам охраны</w:t>
                              <w:br/>
                              <w:t>тру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8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ах должны быть созданы те необходимые материально-</w:t>
                              <w:br/>
                              <w:t>технические условия, которые бы благотворно влияли на успешную</w:t>
                              <w:br/>
                              <w:t>организацию образовательного и воспитательного процесс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auto" w:line="360" w:before="0" w:after="0"/>
                              <w:ind w:left="120" w:right="34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танцевальных зал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auto" w:line="360" w:before="0" w:after="0"/>
                              <w:ind w:left="120" w:right="34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оборудованных гардеробов и раздевалок для зан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auto" w:line="360" w:before="0" w:after="0"/>
                              <w:ind w:left="120" w:right="34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концертного з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auto" w:line="360" w:before="0" w:after="236"/>
                              <w:ind w:left="120" w:right="34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репетиционной и концертной одежды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auto" w:line="360" w:before="0" w:after="0"/>
                              <w:ind w:left="200" w:right="346" w:hanging="0"/>
                              <w:jc w:val="center"/>
                              <w:rPr>
                                <w:rStyle w:val="23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bookmarkStart w:id="18" w:name="bookmark12"/>
                            <w:r>
                              <w:rPr>
                                <w:rStyle w:val="23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Содержание учебного предмета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200" w:right="346" w:hanging="0"/>
                              <w:rPr/>
                            </w:pPr>
                            <w:r>
                              <w:rPr>
                                <w:rStyle w:val="20pt8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Сведения о затратах учебного времени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ок обучения</w:t>
                            </w:r>
                            <w:r>
                              <w:rPr>
                                <w:rStyle w:val="20pt8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76.8pt;mso-wrap-distance-left:0pt;mso-wrap-distance-right:0pt;mso-wrap-distance-top:0pt;mso-wrap-distance-bottom:0pt;margin-top:23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244"/>
                        <w:ind w:left="120" w:right="38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ложенные методы работы являются наиболее продуктивными при</w:t>
                        <w:br/>
                        <w:t>реализации поставленных целей и задачей учебного предмета и основаны на</w:t>
                        <w:br/>
                        <w:t>проверенных методиках и сложившихся традициях в хореографическом</w:t>
                        <w:br/>
                        <w:t>образовании.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200" w:right="346" w:hanging="0"/>
                        <w:jc w:val="center"/>
                        <w:rPr/>
                      </w:pPr>
                      <w:bookmarkStart w:id="19" w:name="bookmark10"/>
                      <w:r>
                        <w:rPr>
                          <w:rStyle w:val="20pt8"/>
                          <w:b w:val="false"/>
                          <w:i w:val="false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 xml:space="preserve"> Описание материально-технических условий реализации учебного</w:t>
                      </w:r>
                      <w:bookmarkEnd w:id="19"/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200" w:right="346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20" w:name="bookmark11"/>
                      <w:r>
                        <w:rPr>
                          <w:sz w:val="28"/>
                          <w:szCs w:val="28"/>
                        </w:rPr>
                        <w:t>предмета</w:t>
                      </w:r>
                      <w:bookmarkEnd w:id="20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8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ьно- техническая база образовательного учреждения должна</w:t>
                        <w:br/>
                        <w:t>соответствовать санитарным и противопожарным нормам, нормам охраны</w:t>
                        <w:br/>
                        <w:t>тру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8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школах должны быть созданы те необходимые материально-</w:t>
                        <w:br/>
                        <w:t>технические условия, которые бы благотворно влияли на успешную</w:t>
                        <w:br/>
                        <w:t>организацию образовательного и воспитательного процесс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auto" w:line="360" w:before="0" w:after="0"/>
                        <w:ind w:left="120" w:right="34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танцевальных зал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auto" w:line="360" w:before="0" w:after="0"/>
                        <w:ind w:left="120" w:right="34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оборудованных гардеробов и раздевалок для зан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auto" w:line="360" w:before="0" w:after="0"/>
                        <w:ind w:left="120" w:right="34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концертного з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auto" w:line="360" w:before="0" w:after="236"/>
                        <w:ind w:left="120" w:right="34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репетиционной и концертной одежды.</w:t>
                      </w:r>
                    </w:p>
                    <w:p>
                      <w:pPr>
                        <w:pStyle w:val="214"/>
                        <w:numPr>
                          <w:ilvl w:val="1"/>
                          <w:numId w:val="2"/>
                        </w:numPr>
                        <w:shd w:fill="auto" w:val="clear"/>
                        <w:spacing w:lineRule="auto" w:line="360" w:before="0" w:after="0"/>
                        <w:ind w:left="200" w:right="346" w:hanging="0"/>
                        <w:jc w:val="center"/>
                        <w:rPr>
                          <w:rStyle w:val="23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bookmarkStart w:id="21" w:name="bookmark12"/>
                      <w:r>
                        <w:rPr>
                          <w:rStyle w:val="23"/>
                          <w:b w:val="false"/>
                          <w:i w:val="false"/>
                          <w:sz w:val="28"/>
                          <w:szCs w:val="28"/>
                        </w:rPr>
                        <w:t>Содержание учебного предмета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200" w:right="346" w:hanging="0"/>
                        <w:rPr/>
                      </w:pPr>
                      <w:r>
                        <w:rPr>
                          <w:rStyle w:val="20pt8"/>
                          <w:b w:val="false"/>
                          <w:i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4"/>
                          <w:b w:val="false"/>
                          <w:i w:val="false"/>
                          <w:sz w:val="28"/>
                          <w:szCs w:val="28"/>
                        </w:rPr>
                        <w:t>Сведения о затратах учебного времени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Срок обучения</w:t>
                      </w:r>
                      <w:r>
                        <w:rPr>
                          <w:rStyle w:val="20pt8"/>
                          <w:b w:val="false"/>
                          <w:i w:val="false"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0870</wp:posOffset>
                </wp:positionH>
                <wp:positionV relativeFrom="page">
                  <wp:posOffset>7563485</wp:posOffset>
                </wp:positionV>
                <wp:extent cx="6254750" cy="22726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2971"/>
                              <w:gridCol w:w="1011"/>
                              <w:gridCol w:w="1641"/>
                              <w:gridCol w:w="1478"/>
                              <w:gridCol w:w="2102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0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 времени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360"/>
                                    <w:ind w:left="540" w:hanging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я первого года обучени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я второго год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18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музык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от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8.95pt;mso-wrap-distance-left:0pt;mso-wrap-distance-right:0pt;mso-wrap-distance-top:0pt;mso-wrap-distance-bottom:0pt;margin-top:595.5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2971"/>
                        <w:gridCol w:w="1011"/>
                        <w:gridCol w:w="1641"/>
                        <w:gridCol w:w="1478"/>
                        <w:gridCol w:w="2102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0" w:firstLine="340"/>
                              <w:jc w:val="left"/>
                              <w:rPr/>
                            </w:pPr>
                            <w:r>
                              <w:rPr/>
                              <w:t>Вид учебного занятия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  <w:t>Объем времени в часах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left="1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left="1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left="1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360"/>
                              <w:ind w:left="540" w:hanging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 первого года обучени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 второго года обучения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1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музык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от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664325" cy="5254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402"/>
                              <w:gridCol w:w="1134"/>
                              <w:gridCol w:w="1701"/>
                              <w:gridCol w:w="1701"/>
                              <w:gridCol w:w="198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на ориентировку в пространст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с музыкально- ритмическими предметами (ложки, бубен, маракас, трещотки и т. д. на выбор преподав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с предметами танца (платок, лента, мяч, обруч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евальные дви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 ритмически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 у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413.75pt;mso-wrap-distance-left:9pt;mso-wrap-distance-right:9pt;mso-wrap-distance-top:0pt;mso-wrap-distance-bottom:0pt;margin-top:6.6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402"/>
                        <w:gridCol w:w="1134"/>
                        <w:gridCol w:w="1701"/>
                        <w:gridCol w:w="1701"/>
                        <w:gridCol w:w="198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на ориентировку в пространст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с музыкально- ритмическими предметами (ложки, бубен, маракас, трещотки и т. д. на выбор преподавате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с предметами танца (платок, лента, мяч, обруч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евальные дви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 ритмические иг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 у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ge">
                  <wp:posOffset>276860</wp:posOffset>
                </wp:positionV>
                <wp:extent cx="6205855" cy="99733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нагрузка по учебному предмету распределяется по годам</w:t>
                              <w:br/>
                              <w:t>обучения с учетом общего объема аудиторного времени, предусмотренного</w:t>
                              <w:br/>
                              <w:t>на учебный предмет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240"/>
                              <w:ind w:left="120" w:right="3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материал распределяется по годам обучения - классам.</w:t>
                              <w:br/>
                              <w:t>Каждый класс имеет свои дидактические задачи и объем времени,</w:t>
                              <w:br/>
                              <w:t>предусмотренный для освоения учебного материала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33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2" w:name="bookmark13"/>
                            <w:r>
                              <w:rPr>
                                <w:rStyle w:val="20pt7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24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Содержание разделов</w:t>
                            </w:r>
                            <w:bookmarkEnd w:id="2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анной программе весь материал систематизирован в разделы,</w:t>
                              <w:br/>
                              <w:t>которые в той или иной степени взаимосвязаны друг с другом, что позволяет</w:t>
                              <w:br/>
                              <w:t>достичь необходимых результатов в комплексном развитии учащегося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120" w:right="269" w:firstLine="720"/>
                              <w:jc w:val="both"/>
                              <w:rPr/>
                            </w:pPr>
                            <w:bookmarkStart w:id="23" w:name="bookmark14"/>
                            <w:r>
                              <w:rPr>
                                <w:rStyle w:val="23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ервый разде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сновы музыкальной грамоты»</w:t>
                            </w:r>
                            <w:bookmarkEnd w:id="2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 цель - научить ребенка слушать и слышать музыку и</w:t>
                              <w:br/>
                              <w:t>эмоционально откликаться на нее. Умение слышать музыку и понимать</w:t>
                              <w:br/>
                              <w:t>музыкальный язык развивается в разных видах деятельности - пении,</w:t>
                              <w:br/>
                              <w:t>движении под музыку, исполнительской деятельности. Учащиеся усваивают</w:t>
                              <w:br/>
                              <w:t>понятия "ритм", "счет", "размер" и узнают, что музыка состоит из тактов и</w:t>
                              <w:br/>
                              <w:t>музыкальных фраз, при этом дети овладевают навыками различения понятий.</w:t>
                              <w:br/>
                              <w:t>«вступление» и «основная часть, тема», что позволяет ребенку вступать в</w:t>
                              <w:br/>
                              <w:t>танец с начала музыкальной фраз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Второй раздел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о-ритмические игры</w:t>
                            </w:r>
                            <w:r>
                              <w:rPr>
                                <w:rStyle w:val="20pt6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416"/>
                              <w:ind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й раздел включ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right="3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85.3pt;mso-wrap-distance-left:0pt;mso-wrap-distance-right:0pt;mso-wrap-distance-top:0pt;mso-wrap-distance-bottom:0pt;margin-top:21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диторная нагрузка по учебному предмету распределяется по годам</w:t>
                        <w:br/>
                        <w:t>обучения с учетом общего объема аудиторного времени, предусмотренного</w:t>
                        <w:br/>
                        <w:t>на учебный предмет 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240"/>
                        <w:ind w:left="120" w:right="3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материал распределяется по годам обучения - классам.</w:t>
                        <w:br/>
                        <w:t>Каждый класс имеет свои дидактические задачи и объем времени,</w:t>
                        <w:br/>
                        <w:t>предусмотренный для освоения учебного материала.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3300" w:hanging="0"/>
                        <w:rPr>
                          <w:sz w:val="28"/>
                          <w:szCs w:val="28"/>
                        </w:rPr>
                      </w:pPr>
                      <w:bookmarkStart w:id="24" w:name="bookmark13"/>
                      <w:r>
                        <w:rPr>
                          <w:rStyle w:val="20pt7"/>
                          <w:b w:val="false"/>
                          <w:i w:val="false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Style w:val="241"/>
                          <w:b w:val="false"/>
                          <w:i w:val="false"/>
                          <w:sz w:val="28"/>
                          <w:szCs w:val="28"/>
                        </w:rPr>
                        <w:t xml:space="preserve"> Содержание разделов</w:t>
                      </w:r>
                      <w:bookmarkEnd w:id="24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анной программе весь материал систематизирован в разделы,</w:t>
                        <w:br/>
                        <w:t>которые в той или иной степени взаимосвязаны друг с другом, что позволяет</w:t>
                        <w:br/>
                        <w:t>достичь необходимых результатов в комплексном развитии учащегося.</w:t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120" w:right="269" w:firstLine="720"/>
                        <w:jc w:val="both"/>
                        <w:rPr/>
                      </w:pPr>
                      <w:bookmarkStart w:id="25" w:name="bookmark14"/>
                      <w:r>
                        <w:rPr>
                          <w:rStyle w:val="231"/>
                          <w:b w:val="false"/>
                          <w:i w:val="false"/>
                          <w:sz w:val="28"/>
                          <w:szCs w:val="28"/>
                        </w:rPr>
                        <w:t>Первый раздел</w:t>
                      </w:r>
                      <w:r>
                        <w:rPr>
                          <w:sz w:val="28"/>
                          <w:szCs w:val="28"/>
                        </w:rPr>
                        <w:t xml:space="preserve"> «Основы музыкальной грамоты»</w:t>
                      </w:r>
                      <w:bookmarkEnd w:id="25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ая цель - научить ребенка слушать и слышать музыку и</w:t>
                        <w:br/>
                        <w:t>эмоционально откликаться на нее. Умение слышать музыку и понимать</w:t>
                        <w:br/>
                        <w:t>музыкальный язык развивается в разных видах деятельности - пении,</w:t>
                        <w:br/>
                        <w:t>движении под музыку, исполнительской деятельности. Учащиеся усваивают</w:t>
                        <w:br/>
                        <w:t>понятия "ритм", "счет", "размер" и узнают, что музыка состоит из тактов и</w:t>
                        <w:br/>
                        <w:t>музыкальных фраз, при этом дети овладевают навыками различения понятий.</w:t>
                        <w:br/>
                        <w:t>«вступление» и «основная часть, тема», что позволяет ребенку вступать в</w:t>
                        <w:br/>
                        <w:t>танец с начала музыкальной фраз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1"/>
                          <w:b w:val="false"/>
                          <w:i w:val="false"/>
                          <w:sz w:val="28"/>
                          <w:szCs w:val="28"/>
                        </w:rPr>
                        <w:t>Второй раздел «</w:t>
                      </w:r>
                      <w:r>
                        <w:rPr>
                          <w:sz w:val="28"/>
                          <w:szCs w:val="28"/>
                        </w:rPr>
                        <w:t>Музыкально-ритмические игры</w:t>
                      </w:r>
                      <w:r>
                        <w:rPr>
                          <w:rStyle w:val="20pt6"/>
                          <w:b w:val="false"/>
                          <w:i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416"/>
                        <w:ind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ный раздел включ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120" w:right="3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ge">
                  <wp:posOffset>429260</wp:posOffset>
                </wp:positionV>
                <wp:extent cx="5946775" cy="657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256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26" w:name="bookmark20"/>
                            <w:r>
                              <w:rPr>
                                <w:rStyle w:val="20pt5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Style w:val="232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Требования по годам обучения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рок обучения</w:t>
                            </w:r>
                            <w:r>
                              <w:rPr>
                                <w:rStyle w:val="20pt6"/>
                                <w:b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года</w:t>
                            </w:r>
                            <w:bookmarkStart w:id="27" w:name="bookmark21"/>
                            <w:bookmarkEnd w:id="26"/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20pt5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32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год обучения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1.8pt;mso-wrap-distance-left:0pt;mso-wrap-distance-right:0pt;mso-wrap-distance-top:0pt;mso-wrap-distance-bottom:0pt;margin-top:33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auto" w:line="360" w:before="0" w:after="256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bookmarkStart w:id="28" w:name="bookmark20"/>
                      <w:r>
                        <w:rPr>
                          <w:rStyle w:val="20pt5"/>
                          <w:b w:val="false"/>
                          <w:i w:val="false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Style w:val="232"/>
                          <w:b w:val="false"/>
                          <w:i w:val="false"/>
                          <w:sz w:val="28"/>
                          <w:szCs w:val="28"/>
                        </w:rPr>
                        <w:t xml:space="preserve"> Требования по годам обучения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рок обучения</w:t>
                      </w:r>
                      <w:r>
                        <w:rPr>
                          <w:rStyle w:val="20pt6"/>
                          <w:b w:val="false"/>
                          <w:i w:val="false"/>
                          <w:sz w:val="28"/>
                          <w:szCs w:val="28"/>
                          <w:u w:val="single"/>
                        </w:rPr>
                        <w:t xml:space="preserve"> 2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года</w:t>
                      </w:r>
                      <w:bookmarkStart w:id="29" w:name="bookmark21"/>
                      <w:bookmarkEnd w:id="28"/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Style w:val="20pt5"/>
                          <w:b w:val="false"/>
                          <w:i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Style w:val="232"/>
                          <w:b w:val="false"/>
                          <w:i w:val="false"/>
                          <w:sz w:val="28"/>
                          <w:szCs w:val="28"/>
                        </w:rPr>
                        <w:t xml:space="preserve"> год обучения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2660</wp:posOffset>
                </wp:positionH>
                <wp:positionV relativeFrom="page">
                  <wp:posOffset>1572260</wp:posOffset>
                </wp:positionV>
                <wp:extent cx="5675630" cy="54933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14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284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360" w:before="0" w:after="0"/>
                                    <w:ind w:left="284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360" w:before="0" w:after="0"/>
                                    <w:ind w:left="284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музыкальной 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овая окраска. Понятие о звуке (низкие, средние и высокие)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 музыки: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устный, печальный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еселый, задорный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мические оттенки: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их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размер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432.55pt;mso-wrap-distance-left:0pt;mso-wrap-distance-right:0pt;mso-wrap-distance-top:0pt;mso-wrap-distance-bottom:0pt;margin-top:123.8pt;mso-position-vertical-relative:page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14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360" w:before="0" w:after="0"/>
                              <w:ind w:left="284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 w:before="0" w:after="0"/>
                              <w:ind w:left="284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 w:before="0" w:after="0"/>
                              <w:ind w:left="284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музыкальной грамот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овая окраска. Понятие о звуке (низкие, средние и высокие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 музык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устный, печальный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селый, задорный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ические оттенк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их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размер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438785</wp:posOffset>
                </wp:positionV>
                <wp:extent cx="5675630" cy="9147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14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длительностью звуков (ноты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е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лови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твер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сь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тем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ыст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дл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р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сильная дол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музыкальная фра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на ориентировку в простра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мерация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и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ере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о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с музыкально-ритмическими предметами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42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по выбору преподав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дарны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ложки, барабан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нящи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убен, маракасы, погремушка, бубенцы, трещо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с предметами танца</w:t>
                                  </w:r>
                                  <w:r>
                                    <w:rPr>
                                      <w:rStyle w:val="242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(по выбору преподав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с плат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с лен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евальные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ст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720.25pt;mso-wrap-distance-left:0pt;mso-wrap-distance-right:0pt;mso-wrap-distance-top:0pt;mso-wrap-distance-bottom:0pt;margin-top:34.5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14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длительностью звуков (ноты)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ела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овинна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твертна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сьма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темп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ыстры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дленны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еренны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сильная доля»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музыкальная фраза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на ориентировку в пространств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мерация точе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еренг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онна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с музыкально-ритмическими предметами </w:t>
                            </w:r>
                            <w:r>
                              <w:rPr>
                                <w:rStyle w:val="26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2"/>
                                <w:b w:val="false"/>
                                <w:sz w:val="28"/>
                                <w:szCs w:val="28"/>
                              </w:rPr>
                              <w:t xml:space="preserve"> по выбору преподавателя)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дарны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24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ложки, барабан и т.д.)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нящи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24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бубен, маракасы, погремушка, бубенцы, трещотка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с предметами танца</w:t>
                            </w:r>
                            <w:r>
                              <w:rPr>
                                <w:rStyle w:val="242"/>
                                <w:b w:val="false"/>
                                <w:sz w:val="28"/>
                                <w:szCs w:val="28"/>
                              </w:rPr>
                              <w:t xml:space="preserve"> (по выбору преподавателя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с платком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с ленто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евальные движени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лон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ст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141"/>
      </w:tblGrid>
      <w:tr>
        <w:trPr>
          <w:trHeight w:val="4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: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евый шаг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ятки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ценический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на высоких полу пальцах с поджатой назад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пальцах с высоко поднятым коленом вперед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й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пальцах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(ноги назад)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 по VI позиции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движением вперед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 xml:space="preserve">- повороте на 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: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» и «левая рука»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на талии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ю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в кулаки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ног: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 « и «левая нога»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позиция свободная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позиция параллельная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позиция параллельная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ловы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и повороты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корпуса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3135</wp:posOffset>
                </wp:positionH>
                <wp:positionV relativeFrom="page">
                  <wp:posOffset>172085</wp:posOffset>
                </wp:positionV>
                <wp:extent cx="5675630" cy="5340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14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клоны вперед, назад, в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 сочетанием работы гол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ритмические упра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т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с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вой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рой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о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лопки в ладоши (прост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лопки в ритмическом рису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лопки в парах с партн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ударов стопой в сочетании с хлопками (стоя на мес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ритмические игры (по выбору преподав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«Музыкальная шкату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«Самолетики-вертолет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у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420.5pt;mso-wrap-distance-left:0pt;mso-wrap-distance-right:0pt;mso-wrap-distance-top:0pt;mso-wrap-distance-bottom:0pt;margin-top:13.55pt;mso-position-vertical-relative:page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14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клоны вперед, назад, в сторон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 сочетанием работы голов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ритмические упражн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топ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сто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ойно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ройной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опки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лопки в ладоши (простые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лопки в ритмическом рисунк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лопки в парах с партнером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ударов стопой в сочетании с хлопками (стоя на месте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ритмические игры (по выбору преподавателя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е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Музыкальная шкатулка»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Самолетики-вертолетики»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у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2160</wp:posOffset>
                </wp:positionH>
                <wp:positionV relativeFrom="page">
                  <wp:posOffset>6068060</wp:posOffset>
                </wp:positionV>
                <wp:extent cx="5977255" cy="40106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30" w:name="bookmark22"/>
                            <w:r>
                              <w:rPr>
                                <w:sz w:val="28"/>
                                <w:szCs w:val="28"/>
                              </w:rPr>
                              <w:t>Основные требования к знаниям и умениям учащихся 1 года обучения:</w:t>
                            </w:r>
                            <w:bookmarkEnd w:id="3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еники должны иметь следующие знания, умения, навык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 w:before="0" w:after="0"/>
                              <w:ind w:left="720" w:right="28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характер музыки словами (грустный, веселый, спокойный,</w:t>
                              <w:br/>
                              <w:t>плавный, изящный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360" w:before="0" w:after="0"/>
                              <w:ind w:left="720" w:right="28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определять сильную долю в музыке и различать</w:t>
                              <w:br/>
                              <w:t>длительности но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360" w:before="0" w:after="194"/>
                              <w:ind w:left="72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различия «народной» и «классической» музык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360" w:before="0" w:after="65"/>
                              <w:ind w:left="72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грамотно исполнять дви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360" w:before="0" w:after="0"/>
                              <w:ind w:left="720" w:right="28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основные движения упражнений с предметами и без них</w:t>
                              <w:br/>
                              <w:t>под музыку преимущественно на 2/4 и 4/4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360" w:before="0" w:after="0"/>
                              <w:ind w:left="72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нать и заканчивать движение вместе с музык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15.8pt;mso-wrap-distance-left:0pt;mso-wrap-distance-right:0pt;mso-wrap-distance-top:0pt;mso-wrap-distance-bottom:0pt;margin-top:477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auto" w:line="360"/>
                        <w:ind w:left="80" w:hanging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31" w:name="bookmark22"/>
                      <w:r>
                        <w:rPr>
                          <w:sz w:val="28"/>
                          <w:szCs w:val="28"/>
                        </w:rPr>
                        <w:t>Основные требования к знаниям и умениям учащихся 1 года обучения:</w:t>
                      </w:r>
                      <w:bookmarkEnd w:id="31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ченики должны иметь следующие знания, умения, навык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auto" w:line="360" w:before="0" w:after="0"/>
                        <w:ind w:left="720" w:right="28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ть характер музыки словами (грустный, веселый, спокойный,</w:t>
                        <w:br/>
                        <w:t>плавный, изящный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auto" w:line="360" w:before="0" w:after="0"/>
                        <w:ind w:left="720" w:right="28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ьно определять сильную долю в музыке и различать</w:t>
                        <w:br/>
                        <w:t>длительности но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auto" w:line="360" w:before="0" w:after="194"/>
                        <w:ind w:left="72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ть различия «народной» и «классической» музык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auto" w:line="360" w:before="0" w:after="65"/>
                        <w:ind w:left="72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грамотно исполнять движ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auto" w:line="360" w:before="0" w:after="0"/>
                        <w:ind w:left="720" w:right="28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ять основные движения упражнений с предметами и без них</w:t>
                        <w:br/>
                        <w:t>под музыку преимущественно на 2/4 и 4/4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auto" w:line="360" w:before="0" w:after="0"/>
                        <w:ind w:left="72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инать и заканчивать движение вместе с музыко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ge">
                  <wp:posOffset>314960</wp:posOffset>
                </wp:positionV>
                <wp:extent cx="6102350" cy="6125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360" w:before="0" w:after="0"/>
                              <w:ind w:left="7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координировать движения - рук, ног и головы, при ходьбе, беге,</w:t>
                              <w:br/>
                              <w:t>галоп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360" w:before="0" w:after="0"/>
                              <w:ind w:left="7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ориентироваться в пространстве: выполнять повороты, двигаясь</w:t>
                              <w:br/>
                              <w:t>по линии танц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360" w:before="0" w:after="0"/>
                              <w:ind w:left="7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ко определять право и лево в движении и исполнении упражнения с</w:t>
                              <w:br/>
                              <w:t>использованием предме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360" w:before="0" w:after="5"/>
                              <w:ind w:left="0" w:firstLine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 владеть движениями с платком и обруче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360" w:before="0" w:after="0"/>
                              <w:ind w:left="7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свободно держать корпус, голову и руки в тех или иных</w:t>
                              <w:br/>
                              <w:t>положения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360" w:before="0" w:after="0"/>
                              <w:ind w:left="0" w:right="360" w:firstLine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работать в паре и синхронизировать движения.</w:t>
                              <w:br/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Примерные требования к контрольным урока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36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время обучения учащиеся должны приобрести ряд практических</w:t>
                              <w:br/>
                              <w:t>навы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360" w:before="0" w:after="0"/>
                              <w:ind w:lef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плексы упражн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360" w:before="0" w:after="0"/>
                              <w:ind w:lef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сознательно управлять своими движени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60" w:before="0" w:after="0"/>
                              <w:ind w:lef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еть упражнениями на развитие музыкальности, метроритм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auto" w:line="360" w:before="0" w:after="0"/>
                              <w:ind w:left="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координировать движ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auto" w:line="360" w:before="0" w:after="0"/>
                              <w:ind w:left="0" w:right="36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еть</w:t>
                              <w:tab/>
                              <w:t>изученными танцевальными движениями разных характеров</w:t>
                              <w:br/>
                              <w:t>и музыкальных тем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82.3pt;mso-wrap-distance-left:0pt;mso-wrap-distance-right:0pt;mso-wrap-distance-top:0pt;mso-wrap-distance-bottom:0pt;margin-top:24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auto" w:line="360" w:before="0" w:after="0"/>
                        <w:ind w:left="7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координировать движения - рук, ног и головы, при ходьбе, беге,</w:t>
                        <w:br/>
                        <w:t>галоп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auto" w:line="360" w:before="0" w:after="0"/>
                        <w:ind w:left="7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ориентироваться в пространстве: выполнять повороты, двигаясь</w:t>
                        <w:br/>
                        <w:t>по линии танц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86" w:leader="none"/>
                        </w:tabs>
                        <w:spacing w:lineRule="auto" w:line="360" w:before="0" w:after="0"/>
                        <w:ind w:left="7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тко определять право и лево в движении и исполнении упражнения с</w:t>
                        <w:br/>
                        <w:t>использованием предме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86" w:leader="none"/>
                        </w:tabs>
                        <w:spacing w:lineRule="auto" w:line="360" w:before="0" w:after="5"/>
                        <w:ind w:left="0" w:firstLine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шо владеть движениями с платком и обруче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86" w:leader="none"/>
                        </w:tabs>
                        <w:spacing w:lineRule="auto" w:line="360" w:before="0" w:after="0"/>
                        <w:ind w:left="7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свободно держать корпус, голову и руки в тех или иных</w:t>
                        <w:br/>
                        <w:t>положения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auto" w:line="360" w:before="0" w:after="0"/>
                        <w:ind w:left="0" w:right="360" w:firstLine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работать в паре и синхронизировать движения.</w:t>
                        <w:br/>
                      </w:r>
                      <w:r>
                        <w:rPr>
                          <w:rStyle w:val="41"/>
                          <w:sz w:val="28"/>
                          <w:szCs w:val="28"/>
                        </w:rPr>
                        <w:t>Примерные требования к контрольным урокам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36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время обучения учащиеся должны приобрести ряд практических</w:t>
                        <w:br/>
                        <w:t>навыков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979" w:leader="none"/>
                        </w:tabs>
                        <w:spacing w:lineRule="auto" w:line="360" w:before="0" w:after="0"/>
                        <w:ind w:lef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выполнять комплексы упражнений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auto" w:line="360" w:before="0" w:after="0"/>
                        <w:ind w:lef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сознательно управлять своими движениям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360" w:before="0" w:after="0"/>
                        <w:ind w:lef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еть упражнениями на развитие музыкальности, метроритм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spacing w:lineRule="auto" w:line="360" w:before="0" w:after="0"/>
                        <w:ind w:left="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координировать движени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978" w:leader="none"/>
                        </w:tabs>
                        <w:spacing w:lineRule="auto" w:line="360" w:before="0" w:after="0"/>
                        <w:ind w:left="0" w:right="36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еть</w:t>
                        <w:tab/>
                        <w:t>изученными танцевальными движениями разных характеров</w:t>
                        <w:br/>
                        <w:t>и музыкальных темп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0710</wp:posOffset>
                </wp:positionH>
                <wp:positionV relativeFrom="page">
                  <wp:posOffset>6896735</wp:posOffset>
                </wp:positionV>
                <wp:extent cx="6102350" cy="1739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auto" w:line="360" w:before="0" w:after="0"/>
                              <w:ind w:left="37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2" w:name="bookmark23"/>
                            <w:r>
                              <w:rPr>
                                <w:rStyle w:val="20pt4"/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2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год обучения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3.7pt;mso-wrap-distance-left:0pt;mso-wrap-distance-right:0pt;mso-wrap-distance-top:0pt;mso-wrap-distance-bottom:0pt;margin-top:543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auto" w:line="360" w:before="0" w:after="0"/>
                        <w:ind w:left="3760" w:hanging="0"/>
                        <w:rPr>
                          <w:sz w:val="28"/>
                          <w:szCs w:val="28"/>
                        </w:rPr>
                      </w:pPr>
                      <w:bookmarkStart w:id="33" w:name="bookmark23"/>
                      <w:r>
                        <w:rPr>
                          <w:rStyle w:val="20pt4"/>
                          <w:b w:val="false"/>
                          <w:i w:val="false"/>
                          <w:sz w:val="28"/>
                          <w:szCs w:val="28"/>
                          <w:lang w:val="ru-RU" w:eastAsia="ru-RU"/>
                        </w:rPr>
                        <w:t>2</w:t>
                      </w:r>
                      <w:r>
                        <w:rPr>
                          <w:rStyle w:val="222"/>
                          <w:b w:val="false"/>
                          <w:i w:val="false"/>
                          <w:sz w:val="28"/>
                          <w:szCs w:val="28"/>
                        </w:rPr>
                        <w:t xml:space="preserve"> год обучения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8385</wp:posOffset>
                </wp:positionH>
                <wp:positionV relativeFrom="page">
                  <wp:posOffset>7420610</wp:posOffset>
                </wp:positionV>
                <wp:extent cx="5724525" cy="18967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821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360" w:before="0" w:after="0"/>
                                    <w:ind w:left="28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музыкальной 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3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 муз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ржественный, величественный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гривый, шутливый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думчивый, сдержанный 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49.35pt;mso-wrap-distance-left:0pt;mso-wrap-distance-right:0pt;mso-wrap-distance-top:0pt;mso-wrap-distance-bottom:0pt;margin-top:584.3pt;mso-position-vertical-relative:page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821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360" w:before="0" w:after="0"/>
                              <w:ind w:left="28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музыкальной грамот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 музыки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ржественный, величественный и т.д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гривый, шутливый и т.д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думчивый, сдержанный и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13"/>
      </w:tblGrid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 xml:space="preserve">Музыкальный размер (2/4.4/4,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Л,6/8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музыке: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атакт»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плетной формо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>Понятие «музыкальная фраза»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. Тоника: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жор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ор</w:t>
            </w:r>
          </w:p>
        </w:tc>
      </w:tr>
      <w:tr>
        <w:trPr>
          <w:trHeight w:val="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>Музыкальные паузы (половинная, четвертная, восьмая)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>Музыкальные штрихи: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ато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като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ональ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руг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тка»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мейка»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музыкально-ритмическими предметами </w:t>
            </w:r>
            <w:r>
              <w:rPr>
                <w:rStyle w:val="233"/>
                <w:b w:val="false"/>
                <w:sz w:val="28"/>
                <w:szCs w:val="28"/>
                <w:lang w:val="ru-RU" w:eastAsia="ru-RU"/>
              </w:rPr>
              <w:t>(</w:t>
            </w:r>
            <w:r>
              <w:rPr>
                <w:rStyle w:val="223"/>
                <w:b w:val="false"/>
                <w:sz w:val="28"/>
                <w:szCs w:val="28"/>
              </w:rPr>
              <w:t xml:space="preserve"> по выбору преподавателя)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13"/>
      </w:tblGrid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рные</w:t>
            </w:r>
          </w:p>
          <w:p>
            <w:pPr>
              <w:pStyle w:val="71"/>
              <w:shd w:fill="auto" w:val="clear"/>
              <w:spacing w:lineRule="auto" w:line="240" w:before="2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9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ящие</w:t>
            </w:r>
          </w:p>
          <w:p>
            <w:pPr>
              <w:pStyle w:val="71"/>
              <w:shd w:fill="auto" w:val="clear"/>
              <w:spacing w:lineRule="auto" w:line="240" w:before="2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бен, маракасы, погремушка, бубенцы, трещотка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 танца</w:t>
            </w:r>
            <w:r>
              <w:rPr>
                <w:rStyle w:val="212"/>
                <w:b w:val="false"/>
                <w:sz w:val="28"/>
                <w:szCs w:val="28"/>
              </w:rPr>
              <w:t xml:space="preserve"> (по выбору преподавателя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мячом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обручем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: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на высоких полу пальцах с поджатой назад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пальцах с высоко поднятым коленом вперед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нны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шаг с продвижением вперед (хороводный)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ой шаг с приседанием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ой шаг с притопом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(ноги назад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ельный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шадки» на месте и в продвижении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ете» на месте и в продвижении с выводом ног вперед и назад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ороте на У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ножка»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жатый»</w:t>
            </w:r>
          </w:p>
        </w:tc>
      </w:tr>
      <w:tr>
        <w:trPr>
          <w:trHeight w:val="5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: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13"/>
      </w:tblGrid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юбку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рук 1,2,3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ног: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вободна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ани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ания с каблучком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ырялочка»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начальном раскладе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четании с притопами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галопа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, дроби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(стоя на месте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игры (по выбору преподавателя)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: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ши и мышеловка»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ая шапочка»</w:t>
            </w:r>
          </w:p>
        </w:tc>
      </w:tr>
      <w:tr>
        <w:trPr>
          <w:trHeight w:val="5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0735</wp:posOffset>
                </wp:positionH>
                <wp:positionV relativeFrom="page">
                  <wp:posOffset>438785</wp:posOffset>
                </wp:positionV>
                <wp:extent cx="5943600" cy="8706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0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auto" w:line="360" w:before="0" w:after="18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34" w:name="bookmark24"/>
                            <w:r>
                              <w:rPr>
                                <w:sz w:val="28"/>
                                <w:szCs w:val="28"/>
                              </w:rPr>
                              <w:t>Основные требования к знаниям и умениям учащихся 2 года обучения:</w:t>
                            </w:r>
                            <w:bookmarkEnd w:id="3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1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ащиеся должны иметь следующие знания, умения, навык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60" w:before="0" w:after="0"/>
                              <w:ind w:left="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мины: громко—тихо, высоко—низко, характер музыки (бодрый, веселый, печальный, грустный), темп музыки и движения (быстро, медленно, умеренно, подвижно), музыкальные размеры, длительности, понятия «затакт», «сильная доля», «фраза», музыкальные жанры - песня, танец, марш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360" w:before="0" w:after="0"/>
                              <w:ind w:left="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названия общеразвивающих упражнений пройденных в течение двух лет обуч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60" w:before="0" w:after="0"/>
                              <w:ind w:left="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названия простых танцевальных шагов, а также уметь их правильно исполнить (мягкий, на полу пальцах, приставной, переменный, галоп, польк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60" w:before="0" w:after="0"/>
                              <w:ind w:left="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основные движения упражнений с предметами и без них под музыку на 2/4, 4/4, 6/8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360" w:before="0" w:after="0"/>
                              <w:ind w:left="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ышать изменения звучания музыки и передавать их изменением дви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ять на инструменте простейший ритмический рисун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с более четким исполнением подражательные дви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танцевать в ансамбл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правильно ориентироваться на сценической площад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замечать свои ошибки и ошибки других учени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auto" w:line="360" w:before="0" w:after="120"/>
                              <w:ind w:left="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свободно и правильно держать корпус, голову в тех или иных позах, согласно выполнению движения или комбин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auto" w:line="360" w:before="0" w:after="1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5" w:name="bookmark25"/>
                            <w:r>
                              <w:rPr>
                                <w:sz w:val="28"/>
                                <w:szCs w:val="28"/>
                              </w:rPr>
                              <w:t>Примерные требования к контрольным урокам:</w:t>
                            </w:r>
                            <w:bookmarkEnd w:id="35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время обучения учащиеся должны приобрести ряд практических навы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плексы упражн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360" w:before="0" w:after="0"/>
                              <w:ind w:lef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сознательно управлять своими движ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5.55pt;mso-wrap-distance-left:0pt;mso-wrap-distance-right:0pt;mso-wrap-distance-top:0pt;mso-wrap-distance-bottom:0pt;margin-top:34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auto" w:line="360" w:before="0" w:after="187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36" w:name="bookmark24"/>
                      <w:r>
                        <w:rPr>
                          <w:sz w:val="28"/>
                          <w:szCs w:val="28"/>
                        </w:rPr>
                        <w:t>Основные требования к знаниям и умениям учащихся 2 года обучения:</w:t>
                      </w:r>
                      <w:bookmarkEnd w:id="36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1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чащиеся должны иметь следующие знания, умения, навык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360" w:before="0" w:after="0"/>
                        <w:ind w:left="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мины: громко—тихо, высоко—низко, характер музыки (бодрый, веселый, печальный, грустный), темп музыки и движения (быстро, медленно, умеренно, подвижно), музыкальные размеры, длительности, понятия «затакт», «сильная доля», «фраза», музыкальные жанры - песня, танец, марш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auto" w:line="360" w:before="0" w:after="0"/>
                        <w:ind w:left="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ть названия общеразвивающих упражнений пройденных в течение двух лет обуч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360" w:before="0" w:after="0"/>
                        <w:ind w:left="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ть названия простых танцевальных шагов, а также уметь их правильно исполнить (мягкий, на полу пальцах, приставной, переменный, галоп, полька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360" w:before="0" w:after="0"/>
                        <w:ind w:left="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ять основные движения упражнений с предметами и без них под музыку на 2/4, 4/4, 6/8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auto" w:line="360" w:before="0" w:after="0"/>
                        <w:ind w:left="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ышать изменения звучания музыки и передавать их изменением движ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торять на инструменте простейший ритмический рисун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ять с более четким исполнением подражательные движ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танцевать в ансамбл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правильно ориентироваться на сценической площадк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замечать свои ошибки и ошибки других учени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4" w:leader="none"/>
                        </w:tabs>
                        <w:spacing w:lineRule="auto" w:line="360" w:before="0" w:after="120"/>
                        <w:ind w:left="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свободно и правильно держать корпус, голову в тех или иных позах, согласно выполнению движения или комбин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auto" w:line="360" w:before="0" w:after="1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37" w:name="bookmark25"/>
                      <w:r>
                        <w:rPr>
                          <w:sz w:val="28"/>
                          <w:szCs w:val="28"/>
                        </w:rPr>
                        <w:t>Примерные требования к контрольным урокам:</w:t>
                      </w:r>
                      <w:bookmarkEnd w:id="37"/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время обучения учащиеся должны приобрести ряд практических навыков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74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выполнять комплексы упражнений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auto" w:line="360" w:before="0" w:after="0"/>
                        <w:ind w:lef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сознательно управлять своими движени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1685</wp:posOffset>
                </wp:positionH>
                <wp:positionV relativeFrom="page">
                  <wp:posOffset>9173210</wp:posOffset>
                </wp:positionV>
                <wp:extent cx="6210935" cy="12198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auto" w:line="360" w:before="0" w:after="0"/>
                              <w:ind w:left="2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еть упражнениями на развитие музыкальности, метроритм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auto" w:line="360" w:before="0" w:after="0"/>
                              <w:ind w:left="2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координировать движ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auto" w:line="360" w:before="0" w:after="0"/>
                              <w:ind w:left="20" w:right="2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еть изученными танцевальными движениями разных характеров и музыкальных тем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6.05pt;mso-wrap-distance-left:0pt;mso-wrap-distance-right:0pt;mso-wrap-distance-top:0pt;mso-wrap-distance-bottom:0pt;margin-top:722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auto" w:line="360" w:before="0" w:after="0"/>
                        <w:ind w:left="2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еть упражнениями на развитие музыкальности, метроритм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auto" w:line="360" w:before="0" w:after="0"/>
                        <w:ind w:left="2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ть координировать движени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auto" w:line="360" w:before="0" w:after="0"/>
                        <w:ind w:left="20" w:right="2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ладеть изученными танцевальными движениями разных характеров и музыкальных темп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5010</wp:posOffset>
                </wp:positionH>
                <wp:positionV relativeFrom="page">
                  <wp:posOffset>286385</wp:posOffset>
                </wp:positionV>
                <wp:extent cx="5949950" cy="94208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950" w:leader="none"/>
                              </w:tabs>
                              <w:spacing w:lineRule="exact" w:line="480" w:before="0" w:after="0"/>
                              <w:ind w:left="14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8" w:name="bookmark28"/>
                            <w:r>
                              <w:rPr>
                                <w:sz w:val="28"/>
                                <w:szCs w:val="28"/>
                              </w:rPr>
                              <w:t>Требования к уровню подготовки обучающихся</w:t>
                            </w:r>
                            <w:bookmarkEnd w:id="38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м освоения программы «Ритмика», является приобретение обучающимися следующих знаний, умений и навы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я основных понятий, связанных с метром и ритмом, темпом и динамикой в музы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я понятия лада в музыке (мажор и минор) и умение отображать ладовую окраску в танцевальных движения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е знания о музыкальном синтаксисе, простых музыкальных форм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о длительности нот в соотношении с танцевальными шаг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гласовывать движения со строением музыкального произве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ыки двигательного воспроизведения ритмических движений посредством воспроизведения ударом в ладоши и музыкального инструмен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ыки сочетания музыкально-ритмических упражнений с танцевальными движения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480" w:before="0" w:after="432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ыки игры на музыкальных инструментах в сочетании с музыкально-танцевальными упражнениями.</w:t>
                            </w:r>
                          </w:p>
                          <w:p>
                            <w:pPr>
                              <w:pStyle w:val="224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936" w:leader="none"/>
                              </w:tabs>
                              <w:spacing w:lineRule="exact" w:line="240" w:before="0" w:after="305"/>
                              <w:ind w:left="14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9" w:name="bookmark29"/>
                            <w:r>
                              <w:rPr>
                                <w:sz w:val="28"/>
                                <w:szCs w:val="28"/>
                              </w:rPr>
                              <w:t>Формы и методы контроля, система оценок</w:t>
                            </w:r>
                            <w:bookmarkEnd w:id="39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480"/>
                              <w:ind w:left="1480" w:hanging="0"/>
                              <w:rPr/>
                            </w:pPr>
                            <w:r>
                              <w:rPr>
                                <w:rStyle w:val="713pt"/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ттестация: цели, виды, форма, содерж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качества реализации программы "Ритмика" включает в себя текущий контроль успеваемости, промежуточную аттестацию 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41.8pt;mso-wrap-distance-left:0pt;mso-wrap-distance-right:0pt;mso-wrap-distance-top:0pt;mso-wrap-distance-bottom:0pt;margin-top:22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950" w:leader="none"/>
                        </w:tabs>
                        <w:spacing w:lineRule="exact" w:line="480" w:before="0" w:after="0"/>
                        <w:ind w:left="1480" w:hanging="0"/>
                        <w:rPr>
                          <w:sz w:val="28"/>
                          <w:szCs w:val="28"/>
                        </w:rPr>
                      </w:pPr>
                      <w:bookmarkStart w:id="40" w:name="bookmark28"/>
                      <w:r>
                        <w:rPr>
                          <w:sz w:val="28"/>
                          <w:szCs w:val="28"/>
                        </w:rPr>
                        <w:t>Требования к уровню подготовки обучающихся</w:t>
                      </w:r>
                      <w:bookmarkEnd w:id="40"/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ом освоения программы «Ритмика», является приобретение обучающимися следующих знаний, умений и навык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ния основных понятий, связанных с метром и ритмом, темпом и динамикой в музык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ния понятия лада в музыке (мажор и минор) и умение отображать ладовую окраску в танцевальных движения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999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ичные знания о музыкальном синтаксисе, простых музыкальных форм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ление о длительности нот в соотношении с танцевальными шага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ие согласовывать движения со строением музыкального произве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выки двигательного воспроизведения ритмических движений посредством воспроизведения ударом в ладоши и музыкального инструмен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выки сочетания музыкально-ритмических упражнений с танцевальными движения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exact" w:line="480" w:before="0" w:after="432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выки игры на музыкальных инструментах в сочетании с музыкально-танцевальными упражнениями.</w:t>
                      </w:r>
                    </w:p>
                    <w:p>
                      <w:pPr>
                        <w:pStyle w:val="224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936" w:leader="none"/>
                        </w:tabs>
                        <w:spacing w:lineRule="exact" w:line="240" w:before="0" w:after="305"/>
                        <w:ind w:left="1480" w:hanging="0"/>
                        <w:rPr>
                          <w:sz w:val="28"/>
                          <w:szCs w:val="28"/>
                        </w:rPr>
                      </w:pPr>
                      <w:bookmarkStart w:id="41" w:name="bookmark29"/>
                      <w:r>
                        <w:rPr>
                          <w:sz w:val="28"/>
                          <w:szCs w:val="28"/>
                        </w:rPr>
                        <w:t>Формы и методы контроля, система оценок</w:t>
                      </w:r>
                      <w:bookmarkEnd w:id="41"/>
                    </w:p>
                    <w:p>
                      <w:pPr>
                        <w:pStyle w:val="71"/>
                        <w:shd w:fill="auto" w:val="clear"/>
                        <w:spacing w:lineRule="exact" w:line="480"/>
                        <w:ind w:left="1480" w:hanging="0"/>
                        <w:rPr/>
                      </w:pPr>
                      <w:r>
                        <w:rPr>
                          <w:rStyle w:val="713pt"/>
                          <w:i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Аттестация: цели, виды, форма, содержа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качества реализации программы "Ритмика" включает в себя текущий контроль успеваемости, промежуточную аттестацию 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7885</wp:posOffset>
                </wp:positionH>
                <wp:positionV relativeFrom="page">
                  <wp:posOffset>457835</wp:posOffset>
                </wp:positionV>
                <wp:extent cx="6099175" cy="45440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20" w:right="1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 учащихся проверяется на различных выступлениях:</w:t>
                              <w:br/>
                              <w:t>контрольных уроках, концертах, просмотрах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20" w:right="1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 успеваемости обучающихся проводится в счет</w:t>
                              <w:br/>
                              <w:t>аудиторного времени, предусмотренного на учебный предм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20" w:right="82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ая аттестация проводится в форме контрольных урок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20" w:right="10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уроки в рамках промежуточной аттестации проводятся на завершающих полугодие учебных занятиях в счет аудиторного времени,</w:t>
                              <w:br/>
                              <w:t>предусмотренного на учебный предмет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480"/>
                              <w:ind w:left="3560" w:hanging="0"/>
                              <w:rPr/>
                            </w:pPr>
                            <w:r>
                              <w:rPr>
                                <w:rStyle w:val="713pt1"/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итерии оцен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424"/>
                              <w:ind w:left="120" w:right="1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аттестации обучающихся создаются фонды оценочных средств,</w:t>
                              <w:br/>
                              <w:t>которые включают в себя методы контроля, позволяющие оценить</w:t>
                              <w:br/>
                              <w:t>приобретенные знания, умения и навык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/>
                              <w:ind w:left="120" w:right="82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ки качества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57.8pt;mso-wrap-distance-left:0pt;mso-wrap-distance-right:0pt;mso-wrap-distance-top:0pt;mso-wrap-distance-bottom:0pt;margin-top:36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120" w:right="1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певаемость учащихся проверяется на различных выступлениях:</w:t>
                        <w:br/>
                        <w:t>контрольных уроках, концертах, просмотрах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120" w:right="1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 успеваемости обучающихся проводится в счет</w:t>
                        <w:br/>
                        <w:t>аудиторного времени, предусмотренного на учебный предме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120" w:right="82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межуточная аттестация проводится в форме контрольных уроков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120" w:right="10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ные уроки в рамках промежуточной аттестации проводятся на завершающих полугодие учебных занятиях в счет аудиторного времени,</w:t>
                        <w:br/>
                        <w:t>предусмотренного на учебный предмет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480"/>
                        <w:ind w:left="3560" w:hanging="0"/>
                        <w:rPr/>
                      </w:pPr>
                      <w:r>
                        <w:rPr>
                          <w:rStyle w:val="713pt1"/>
                          <w:i w:val="false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Критерии оцено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424"/>
                        <w:ind w:left="120" w:right="1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аттестации обучающихся создаются фонды оценочных средств,</w:t>
                        <w:br/>
                        <w:t>которые включают в себя методы контроля, позволяющие оценить</w:t>
                        <w:br/>
                        <w:t>приобретенные знания, умения и навык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/>
                        <w:ind w:left="120" w:right="82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итерии оценки качества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ge">
                  <wp:posOffset>4886960</wp:posOffset>
                </wp:positionV>
                <wp:extent cx="6007100" cy="48920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6"/>
                              <w:gridCol w:w="694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1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 оценивания 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(«отлично»)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 качественное и художественно осмысленное исполнение, отвечающее всем требованиям на данном этапе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(«хорошо»)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 отражает грамотное исполнение с небольшими недочетами (как в техническом плане, так и в художественн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«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«неудовлетв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ельно»)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85.2pt;mso-wrap-distance-left:0pt;mso-wrap-distance-right:0pt;mso-wrap-distance-top:0pt;mso-wrap-distance-bottom:0pt;margin-top:384.8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6"/>
                        <w:gridCol w:w="694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1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ивания выступления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(«отлично»)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 качественное и художественно осмысленное исполнение, отвечающее всем требованиям на данном этапе обучения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(«хорошо»)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 отражает грамотное исполнение с небольшими недочетами (как в техническом плане, так и в художественном)</w:t>
                            </w:r>
                          </w:p>
                        </w:tc>
                      </w:tr>
                      <w:tr>
                        <w:trPr>
                          <w:trHeight w:val="245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«удовлетворительно»)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«неудовлетв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ельно»)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6092825" cy="6299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6896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чет» (без отметки)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ажает достаточный уровень подготовки и исполнения на данном этапе обу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9.6pt;mso-wrap-distance-left:9pt;mso-wrap-distance-right:9pt;mso-wrap-distance-top:0pt;mso-wrap-distance-bottom:0pt;margin-top:26.85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6896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чет» (без отметки)</w:t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жает достаточный уровень подготовки и исполнения на данном этапе обу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3110</wp:posOffset>
                </wp:positionH>
                <wp:positionV relativeFrom="page">
                  <wp:posOffset>1467485</wp:posOffset>
                </wp:positionV>
                <wp:extent cx="6099175" cy="82969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29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40" w:right="120" w:firstLine="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ая система оценки качества исполнения является</w:t>
                              <w:br/>
                              <w:t>основной. В зависимости от сложившихся традиций того или иного учебного заведения и с учетом целесообразности оценка качества исполнения может</w:t>
                              <w:br/>
                              <w:t>быть дополнена системой «+» и «-», что даст возможность более конкретно</w:t>
                              <w:br/>
                              <w:t>отметить выступление учащего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612"/>
                              <w:ind w:left="140" w:right="12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ды оценочных средств призваны обеспечивать оценку качества</w:t>
                              <w:br/>
                              <w:t>приобретенных выпускниками знаний, умений и навыков.</w:t>
                            </w:r>
                          </w:p>
                          <w:p>
                            <w:pPr>
                              <w:pStyle w:val="224"/>
                              <w:shd w:fill="auto" w:val="clear"/>
                              <w:spacing w:lineRule="exact" w:line="240" w:before="0" w:after="197"/>
                              <w:ind w:left="15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42" w:name="bookmark30"/>
                            <w:r>
                              <w:rPr>
                                <w:sz w:val="28"/>
                                <w:szCs w:val="28"/>
                              </w:rPr>
                              <w:t>V. Методическое обеспечение учебного процесса</w:t>
                            </w:r>
                            <w:bookmarkEnd w:id="42"/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240" w:before="0" w:after="0"/>
                              <w:ind w:left="140" w:right="82" w:firstLine="760"/>
                              <w:jc w:val="both"/>
                              <w:rPr/>
                            </w:pPr>
                            <w:bookmarkStart w:id="43" w:name="bookmark31"/>
                            <w:r>
                              <w:rPr>
                                <w:rStyle w:val="20pt2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ческие рекомендации педагогическим работникам</w:t>
                            </w:r>
                            <w:bookmarkEnd w:id="4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140" w:right="12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организации и проведении занятий по предмету «Ритмика»</w:t>
                              <w:br/>
                              <w:t>необходимо придерживаться следующих принцип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480" w:before="0" w:after="0"/>
                              <w:ind w:left="140" w:right="120" w:firstLine="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нципа сознательности и актив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торый предусматривает,</w:t>
                              <w:br/>
                              <w:t>прежде всего, воспитание осмысленного овладения техникой танца;</w:t>
                              <w:br/>
                              <w:t>заинтересованности и творческого отношения к решению поставленных</w:t>
                              <w:br/>
                              <w:t>задач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485" w:before="0" w:after="0"/>
                              <w:ind w:left="14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нципа нагляд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торый предусматривает использование при обучении комплекса средств и приемов: личная демонстрация приемов,</w:t>
                              <w:br/>
                              <w:t>видео и фотоматериалы, словесное описание нового приема и т.д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485" w:before="0" w:after="0"/>
                              <w:ind w:left="140" w:righ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нципа доступ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торый требует, чтобы перед учеником</w:t>
                              <w:br/>
                              <w:t>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480" w:before="0" w:after="0"/>
                              <w:ind w:left="140" w:right="12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нцип систематич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торый предусматривает разучивание элементов, регулярное совершенствование техники элементов и осв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53.3pt;mso-wrap-distance-left:0pt;mso-wrap-distance-right:0pt;mso-wrap-distance-top:0pt;mso-wrap-distance-bottom:0pt;margin-top:115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140" w:right="120" w:firstLine="7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нная система оценки качества исполнения является</w:t>
                        <w:br/>
                        <w:t>основной. В зависимости от сложившихся традиций того или иного учебного заведения и с учетом целесообразности оценка качества исполнения может</w:t>
                        <w:br/>
                        <w:t>быть дополнена системой «+» и «-», что даст возможность более конкретно</w:t>
                        <w:br/>
                        <w:t>отметить выступление учащегос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612"/>
                        <w:ind w:left="140" w:right="12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нды оценочных средств призваны обеспечивать оценку качества</w:t>
                        <w:br/>
                        <w:t>приобретенных выпускниками знаний, умений и навыков.</w:t>
                      </w:r>
                    </w:p>
                    <w:p>
                      <w:pPr>
                        <w:pStyle w:val="224"/>
                        <w:shd w:fill="auto" w:val="clear"/>
                        <w:spacing w:lineRule="exact" w:line="240" w:before="0" w:after="197"/>
                        <w:ind w:left="1580" w:hanging="0"/>
                        <w:rPr>
                          <w:sz w:val="28"/>
                          <w:szCs w:val="28"/>
                        </w:rPr>
                      </w:pPr>
                      <w:bookmarkStart w:id="44" w:name="bookmark30"/>
                      <w:r>
                        <w:rPr>
                          <w:sz w:val="28"/>
                          <w:szCs w:val="28"/>
                        </w:rPr>
                        <w:t>V. Методическое обеспечение учебного процесса</w:t>
                      </w:r>
                      <w:bookmarkEnd w:id="44"/>
                    </w:p>
                    <w:p>
                      <w:pPr>
                        <w:pStyle w:val="214"/>
                        <w:shd w:fill="auto" w:val="clear"/>
                        <w:spacing w:lineRule="exact" w:line="240" w:before="0" w:after="0"/>
                        <w:ind w:left="140" w:right="82" w:firstLine="760"/>
                        <w:jc w:val="both"/>
                        <w:rPr/>
                      </w:pPr>
                      <w:bookmarkStart w:id="45" w:name="bookmark31"/>
                      <w:r>
                        <w:rPr>
                          <w:rStyle w:val="20pt2"/>
                          <w:b w:val="false"/>
                          <w:i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Методические рекомендации педагогическим работникам</w:t>
                      </w:r>
                      <w:bookmarkEnd w:id="45"/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140" w:right="12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организации и проведении занятий по предмету «Ритмика»</w:t>
                        <w:br/>
                        <w:t>необходимо придерживаться следующих принцип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480" w:before="0" w:after="0"/>
                        <w:ind w:left="140" w:right="120" w:firstLine="7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инципа сознательности и активности</w:t>
                      </w:r>
                      <w:r>
                        <w:rPr>
                          <w:sz w:val="28"/>
                          <w:szCs w:val="28"/>
                        </w:rPr>
                        <w:t>, который предусматривает,</w:t>
                        <w:br/>
                        <w:t>прежде всего, воспитание осмысленного овладения техникой танца;</w:t>
                        <w:br/>
                        <w:t>заинтересованности и творческого отношения к решению поставленных</w:t>
                        <w:br/>
                        <w:t>задач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485" w:before="0" w:after="0"/>
                        <w:ind w:left="14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инципа наглядности</w:t>
                      </w:r>
                      <w:r>
                        <w:rPr>
                          <w:sz w:val="28"/>
                          <w:szCs w:val="28"/>
                        </w:rPr>
                        <w:t>, который предусматривает использование при обучении комплекса средств и приемов: личная демонстрация приемов,</w:t>
                        <w:br/>
                        <w:t>видео и фотоматериалы, словесное описание нового приема и т.д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485" w:before="0" w:after="0"/>
                        <w:ind w:left="140" w:righ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инципа доступности</w:t>
                      </w:r>
                      <w:r>
                        <w:rPr>
                          <w:sz w:val="28"/>
                          <w:szCs w:val="28"/>
                        </w:rPr>
                        <w:t>, который требует, чтобы перед учеником</w:t>
                        <w:br/>
                        <w:t>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480" w:before="0" w:after="0"/>
                        <w:ind w:left="140" w:right="12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ринцип систематичности</w:t>
                      </w:r>
                      <w:r>
                        <w:rPr>
                          <w:sz w:val="28"/>
                          <w:szCs w:val="28"/>
                        </w:rPr>
                        <w:t>, который предусматривает разучивание элементов, регулярное совершенствование техники элементов и осво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110</wp:posOffset>
                </wp:positionH>
                <wp:positionV relativeFrom="page">
                  <wp:posOffset>457835</wp:posOffset>
                </wp:positionV>
                <wp:extent cx="5946775" cy="96113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61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99"/>
                              <w:ind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 обучения музыкально-ритмическим движениям включает т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252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46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sz w:val="28"/>
                                <w:szCs w:val="28"/>
                              </w:rPr>
                              <w:t>На первом этап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вятся зада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485" w:before="0" w:after="0"/>
                              <w:ind w:left="720" w:right="44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я детей с новым упражнением, пляской, хороводом или игро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40" w:before="0" w:after="194"/>
                              <w:ind w:left="7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я целостного впечатления о музыке и движен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40" w:before="0" w:after="65"/>
                              <w:ind w:left="7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я дви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2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На втором этап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дачи расширяются, продолжа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40" w:before="0" w:after="74"/>
                              <w:ind w:left="7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убленное разучивание музыкально-ритмического движения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475" w:before="0" w:after="0"/>
                              <w:ind w:left="720" w:right="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очнение его элементов и создание целостного образа, настроения музыкального произвед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ает необходимые разъяснения, напоминает последовательность действий, своевременно, доброжелательно оценивает достижения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right="20" w:firstLine="70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Задача третьего этап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ключается в том, чтобы закрепить представления о музыке и движении, поощряя детей самостоятельно выполнять разученные дви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ка закрепления и совершенствования музыкально-ритмического движения 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56.8pt;mso-wrap-distance-left:0pt;mso-wrap-distance-right:0pt;mso-wrap-distance-top:0pt;mso-wrap-distance-bottom:0pt;margin-top:36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99"/>
                        <w:ind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есс обучения музыкально-ритмическим движениям включает тр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252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ап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46"/>
                        <w:ind w:firstLine="700"/>
                        <w:jc w:val="both"/>
                        <w:rPr/>
                      </w:pPr>
                      <w:r>
                        <w:rPr>
                          <w:rStyle w:val="28"/>
                          <w:sz w:val="28"/>
                          <w:szCs w:val="28"/>
                        </w:rPr>
                        <w:t>На первом этапе</w:t>
                      </w:r>
                      <w:r>
                        <w:rPr>
                          <w:sz w:val="28"/>
                          <w:szCs w:val="28"/>
                        </w:rPr>
                        <w:t xml:space="preserve"> ставятся зада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40" w:leader="none"/>
                        </w:tabs>
                        <w:spacing w:lineRule="exact" w:line="485" w:before="0" w:after="0"/>
                        <w:ind w:left="720" w:right="44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я детей с новым упражнением, пляской, хороводом или игро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40" w:leader="none"/>
                        </w:tabs>
                        <w:spacing w:lineRule="exact" w:line="240" w:before="0" w:after="194"/>
                        <w:ind w:left="72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я целостного впечатления о музыке и движен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40" w:before="0" w:after="65"/>
                        <w:ind w:left="72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учивания дви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260"/>
                        <w:ind w:firstLine="700"/>
                        <w:jc w:val="both"/>
                        <w:rPr/>
                      </w:pPr>
                      <w:r>
                        <w:rPr>
                          <w:rStyle w:val="13"/>
                          <w:sz w:val="28"/>
                          <w:szCs w:val="28"/>
                        </w:rPr>
                        <w:t>На втором этапе</w:t>
                      </w:r>
                      <w:r>
                        <w:rPr>
                          <w:sz w:val="28"/>
                          <w:szCs w:val="28"/>
                        </w:rPr>
                        <w:t xml:space="preserve"> задачи расширяются, продолжа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lineRule="exact" w:line="240" w:before="0" w:after="74"/>
                        <w:ind w:left="72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лубленное разучивание музыкально-ритмического движения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lineRule="exact" w:line="475" w:before="0" w:after="0"/>
                        <w:ind w:left="720" w:right="2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очнение его элементов и создание целостного образа, настроения музыкального произвед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дает необходимые разъяснения, напоминает последовательность действий, своевременно, доброжелательно оценивает достижения дет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right="20" w:firstLine="70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13"/>
                          <w:sz w:val="28"/>
                          <w:szCs w:val="28"/>
                        </w:rPr>
                        <w:t>Задача третьего этапа</w:t>
                      </w:r>
                      <w:r>
                        <w:rPr>
                          <w:sz w:val="28"/>
                          <w:szCs w:val="28"/>
                        </w:rPr>
                        <w:t xml:space="preserve"> заключается в том, чтобы закрепить представления о музыке и движении, поощряя детей самостоятельно выполнять разученные дви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5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ка закрепления и совершенствования музыкально-ритмического движения 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7885</wp:posOffset>
                </wp:positionH>
                <wp:positionV relativeFrom="page">
                  <wp:posOffset>438785</wp:posOffset>
                </wp:positionV>
                <wp:extent cx="5955665" cy="92113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before="0" w:after="0"/>
                              <w:ind w:left="2960" w:hanging="0"/>
                              <w:rPr/>
                            </w:pPr>
                            <w:bookmarkStart w:id="46" w:name="bookmark32"/>
                            <w:r>
                              <w:rPr>
                                <w:rStyle w:val="20pt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зыкально-ритмические игры</w:t>
                            </w:r>
                            <w:bookmarkEnd w:id="46"/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0"/>
                              <w:ind w:left="20" w:right="52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47" w:name="bookmark33"/>
                            <w:r>
                              <w:rPr>
                                <w:rStyle w:val="20pt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ая шкатулка» </w:t>
                            </w:r>
                            <w:r>
                              <w:rPr>
                                <w:rStyle w:val="213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Описание:</w:t>
                            </w:r>
                            <w:bookmarkEnd w:id="47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тоят спиной в круг, в центре круга - один из детей, у которого в руках музыкальный инструмент. По указанию преподавателя он начинает играть на инструменте, а остальные дети слушают его. Затем определяют, что за инструмент прозвучал. Кто угадал, становится в круг, и преподаватель дает ему новый инструмент и игра продолжается занов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гра развива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слух, при прослушивании музыки музыкального инструмен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ство ритма, когда ребенок исполняет игру на инструменте в разнообразном ритмическом рисунк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ту мышления, чтобы первым определить и стать лидером.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48" w:name="bookmark34"/>
                            <w:r>
                              <w:rPr>
                                <w:sz w:val="28"/>
                                <w:szCs w:val="28"/>
                              </w:rPr>
                              <w:t>«Самолетики</w:t>
                            </w:r>
                            <w:r>
                              <w:rPr>
                                <w:rStyle w:val="20pt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ртолетики»</w:t>
                            </w:r>
                            <w:bookmarkEnd w:id="48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делятся на две команды с одноименными игре названиями. Каждой команде определяется свой музыкальный фрагмент, и когда музыка той или иной команды звучит, то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не звучит, стоит на месте («на аэродроме»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гра развива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720" w:right="37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владеть танцевальной площадкой; быстроту движений, реакцию; музыкальный слу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432"/>
                              <w:ind w:left="4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ь, так как ребенок запоминает задание и исполняет его спустя некоторое врем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25.3pt;mso-wrap-distance-left:0pt;mso-wrap-distance-right:0pt;mso-wrap-distance-top:0pt;mso-wrap-distance-bottom:0pt;margin-top:34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before="0" w:after="0"/>
                        <w:ind w:left="2960" w:hanging="0"/>
                        <w:rPr/>
                      </w:pPr>
                      <w:bookmarkStart w:id="49" w:name="bookmark32"/>
                      <w:r>
                        <w:rPr>
                          <w:rStyle w:val="20pt1"/>
                          <w:b w:val="false"/>
                          <w:i w:val="false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Музыкально-ритмические игры</w:t>
                      </w:r>
                      <w:bookmarkEnd w:id="49"/>
                    </w:p>
                    <w:p>
                      <w:pPr>
                        <w:pStyle w:val="21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before="0" w:after="0"/>
                        <w:ind w:left="20" w:right="5220" w:hanging="0"/>
                        <w:rPr>
                          <w:sz w:val="28"/>
                          <w:szCs w:val="28"/>
                        </w:rPr>
                      </w:pPr>
                      <w:bookmarkStart w:id="50" w:name="bookmark33"/>
                      <w:r>
                        <w:rPr>
                          <w:rStyle w:val="20pt1"/>
                          <w:b w:val="false"/>
                          <w:i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Музыкальная шкатулка» </w:t>
                      </w:r>
                      <w:r>
                        <w:rPr>
                          <w:rStyle w:val="213"/>
                          <w:b w:val="false"/>
                          <w:i w:val="false"/>
                          <w:sz w:val="28"/>
                          <w:szCs w:val="28"/>
                        </w:rPr>
                        <w:t>Описание:</w:t>
                      </w:r>
                      <w:bookmarkEnd w:id="50"/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стоят спиной в круг, в центре круга - один из детей, у которого в руках музыкальный инструмент. По указанию преподавателя он начинает играть на инструменте, а остальные дети слушают его. Затем определяют, что за инструмент прозвучал. Кто угадал, становится в круг, и преподаватель дает ему новый инструмент и игра продолжается занов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гра развивает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ый слух, при прослушивании музыки музыкального инструмент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вство ритма, когда ребенок исполняет игру на инструменте в разнообразном ритмическом рисунк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строту мышления, чтобы первым определить и стать лидером.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51" w:name="bookmark34"/>
                      <w:r>
                        <w:rPr>
                          <w:sz w:val="28"/>
                          <w:szCs w:val="28"/>
                        </w:rPr>
                        <w:t>«Самолетики</w:t>
                      </w:r>
                      <w:r>
                        <w:rPr>
                          <w:rStyle w:val="20pt1"/>
                          <w:b w:val="false"/>
                          <w:i w:val="false"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sz w:val="28"/>
                          <w:szCs w:val="28"/>
                        </w:rPr>
                        <w:t xml:space="preserve"> вертолетики»</w:t>
                      </w:r>
                      <w:bookmarkEnd w:id="51"/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писани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делятся на две команды с одноименными игре названиями. Каждой команде определяется свой музыкальный фрагмент, и когда музыка той или иной команды звучит, то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не звучит, стоит на месте («на аэродроме»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гра развивает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720" w:right="37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ие владеть танцевальной площадкой; быстроту движений, реакцию; музыкальный слух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432"/>
                        <w:ind w:left="4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мять, так как ребенок запоминает задание и исполняет его спустя некоторое врем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3610</wp:posOffset>
                </wp:positionH>
                <wp:positionV relativeFrom="page">
                  <wp:posOffset>524510</wp:posOffset>
                </wp:positionV>
                <wp:extent cx="5949950" cy="96494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197"/>
                              <w:ind w:left="40" w:hanging="0"/>
                              <w:rPr/>
                            </w:pPr>
                            <w:r>
                              <w:rPr>
                                <w:rStyle w:val="40pt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)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ши и мышелов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5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240"/>
                              <w:ind w:left="4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-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236"/>
                              <w:ind w:left="4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нается игра. Звучит музыка. На вступление «мыши» еще не двигаются и только потом, когда зазвучала основная мелодия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тся к «мышеловке». Игра продолжается. Можно провести игру 3-4 раза. А затем поменять игроков местами. «Вторые» становятся «мышеловкой», а «первые» - мыш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гра развивает и учи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5" w:before="0" w:after="0"/>
                              <w:ind w:left="720" w:right="370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ю движения ребенка; умение ориентироваться в пространстве; формировать рисунок танца - круг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ой работе, находясь в роли «мышеловки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ет музыкальность (так как начало и окончание движения связано с музыкой.</w:t>
                            </w:r>
                          </w:p>
                          <w:p>
                            <w:pPr>
                              <w:pStyle w:val="2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202"/>
                              <w:ind w:left="146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рекомендуемой методической литературы</w:t>
                            </w:r>
                          </w:p>
                          <w:p>
                            <w:pPr>
                              <w:pStyle w:val="224"/>
                              <w:shd w:fill="auto" w:val="clear"/>
                              <w:spacing w:lineRule="exact" w:line="240" w:before="0" w:after="202"/>
                              <w:ind w:left="20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240" w:before="0" w:after="5"/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ышникова Т. Азбука хореографии. М., 20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5" w:before="0" w:after="0"/>
                              <w:ind w:left="720" w:right="37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кина С.И., Ломова Т.П., Соковнина Ф.Н. Музыка и дви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59.8pt;mso-wrap-distance-left:0pt;mso-wrap-distance-right:0pt;mso-wrap-distance-top:0pt;mso-wrap-distance-bottom:0pt;margin-top:41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197"/>
                        <w:ind w:left="40" w:hanging="0"/>
                        <w:rPr/>
                      </w:pPr>
                      <w:r>
                        <w:rPr>
                          <w:rStyle w:val="40pt1"/>
                          <w:b w:val="false"/>
                          <w:i w:val="false"/>
                          <w:sz w:val="28"/>
                          <w:szCs w:val="28"/>
                        </w:rPr>
                        <w:t>3) «</w:t>
                      </w:r>
                      <w:r>
                        <w:rPr>
                          <w:sz w:val="28"/>
                          <w:szCs w:val="28"/>
                        </w:rPr>
                        <w:t>Мыши и мышеловка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5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писани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240"/>
                        <w:ind w:left="4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-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236"/>
                        <w:ind w:left="4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инается игра. Звучит музыка. На вступление «мыши» еще не двигаются и только потом, когда зазвучала основная мелодия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тся к «мышеловке». Игра продолжается. Можно провести игру 3-4 раза. А затем поменять игроков местами. «Вторые» становятся «мышеловкой», а «первые» - мышкам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5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гра развивает и учи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5" w:before="0" w:after="0"/>
                        <w:ind w:left="720" w:right="3700" w:hanging="0"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ию движения ребенка; умение ориентироваться в пространстве; формировать рисунок танца - круг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ной работе, находясь в роли «мышеловки»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ет музыкальность (так как начало и окончание движения связано с музыкой.</w:t>
                      </w:r>
                    </w:p>
                    <w:p>
                      <w:pPr>
                        <w:pStyle w:val="224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202"/>
                        <w:ind w:left="146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рекомендуемой методической литературы</w:t>
                      </w:r>
                    </w:p>
                    <w:p>
                      <w:pPr>
                        <w:pStyle w:val="224"/>
                        <w:shd w:fill="auto" w:val="clear"/>
                        <w:spacing w:lineRule="exact" w:line="240" w:before="0" w:after="202"/>
                        <w:ind w:left="20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79" w:leader="none"/>
                        </w:tabs>
                        <w:spacing w:lineRule="exact" w:line="240" w:before="0" w:after="5"/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ышникова Т. Азбука хореографии. М., 2000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5" w:before="0" w:after="0"/>
                        <w:ind w:left="720" w:right="37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кина С.И., Ломова Т.П., Соковнина Ф.Н. Музыка и дви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ge">
                  <wp:posOffset>429260</wp:posOffset>
                </wp:positionV>
                <wp:extent cx="5946775" cy="99733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240" w:before="0" w:after="202"/>
                              <w:ind w:left="146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52" w:name="bookmark35"/>
                            <w:bookmarkStart w:id="53" w:name="bookmark35"/>
                            <w:bookmarkEnd w:id="53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480" w:before="0" w:after="0"/>
                              <w:ind w:left="0" w:right="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54" w:name="bookmark35"/>
                            <w:bookmarkEnd w:id="54"/>
                            <w:r>
                              <w:rPr>
                                <w:sz w:val="28"/>
                                <w:szCs w:val="28"/>
                              </w:rPr>
                              <w:t>Упражнения, игры, пляски для детей 6-7 лет. Часть 1 и Часть 2. М., 19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514" w:before="0" w:after="0"/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енина А.И. Ритмическая мозаика. СПб, 2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514" w:before="0" w:after="0"/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шкова Е. В. От жеста к танцу. М.: Издательство «Гном и Д», 200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514" w:before="0" w:after="0"/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ем с начала. Гимнастика, ритмика, танец. М., 200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480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рова Е.В. Методическое пособие по ритмике в I и II классах музыкальной школы. Выпуск 1. Издательство "Музыка". М., 19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480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рова Е.В. Занятия по ритмике в III и IV классах музыкальной школы. Выпуск 2. Издательство "Музыка". М., 19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480" w:before="0" w:after="0"/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рова Е. В. Танец и ритмика. М: Музгиз, 19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480" w:before="660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рова Е.В. Методическое пособие по ритмике. Занятия по ритмике в подготовительных классах. Выпуск 1. М.: Музгиз, 1963, 1972, 197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490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дницкий Г. А. Музыкальные игры, ритмические упражнения и танцы для детей. Учебно-методическое пособие для педагогов. М, 2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480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ов А. Основы русского народного танца. М., Издательство «Московского государственного института культуры», 199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40" w:before="0" w:after="10"/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фиц И. Франио Г. Методическое пособие по ритмике. М., 19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480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овойтова М.Б. Ритмика для детей. Учебно-методическое пособие. М., Гуманитарный издательский центр «ВЛАДОС», 20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485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для хореографических школ искусств. Составитель - Бахтов С. М., М.,198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exact" w:line="485" w:before="0" w:after="0"/>
                              <w:ind w:left="0" w:righ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нева С., Фиш Э. Ритмика. Музыкальное движение. М.: Просвещение, 19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exact" w:line="509" w:before="0" w:after="0"/>
                              <w:ind w:lef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ченко Т.С. Народные танцы. М., 19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509" w:before="0" w:after="0"/>
                              <w:ind w:lef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ио Г.С. Ритмика в детской музыкальной школе, М., 19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509" w:before="0" w:after="0"/>
                              <w:ind w:lef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ио Г. Роль ритмики в эстетическом воспитании детей. М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0"/>
                              <w:ind w:lef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8" w:leader="none"/>
                              </w:tabs>
                              <w:spacing w:lineRule="exact" w:line="480" w:before="0" w:after="0"/>
                              <w:ind w:left="2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танца для юных. СПб, 200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480" w:before="0" w:after="432"/>
                              <w:ind w:left="20" w:right="26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брикова-Луговская А.Е. Ритмика. М., Издательский дом</w:t>
                              <w:br/>
                              <w:t>«Дрофа»,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85.3pt;mso-wrap-distance-left:0pt;mso-wrap-distance-right:0pt;mso-wrap-distance-top:0pt;mso-wrap-distance-bottom:0pt;margin-top:33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240" w:before="0" w:after="202"/>
                        <w:ind w:left="146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55" w:name="bookmark35"/>
                      <w:bookmarkStart w:id="56" w:name="bookmark35"/>
                      <w:bookmarkEnd w:id="56"/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480" w:before="0" w:after="0"/>
                        <w:ind w:left="0" w:right="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57" w:name="bookmark35"/>
                      <w:bookmarkEnd w:id="57"/>
                      <w:r>
                        <w:rPr>
                          <w:sz w:val="28"/>
                          <w:szCs w:val="28"/>
                        </w:rPr>
                        <w:t>Упражнения, игры, пляски для детей 6-7 лет. Часть 1 и Часть 2. М., 1981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514" w:before="0" w:after="0"/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ренина А.И. Ритмическая мозаика. СПб, 2000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spacing w:lineRule="exact" w:line="514" w:before="0" w:after="0"/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шкова Е. В. От жеста к танцу. М.: Издательство «Гном и Д», 2004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514" w:before="0" w:after="0"/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ем с начала. Гимнастика, ритмика, танец. М., 2007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480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орова Е.В. Методическое пособие по ритмике в I и II классах музыкальной школы. Выпуск 1. Издательство "Музыка". М., 1972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480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орова Е.В. Занятия по ритмике в III и IV классах музыкальной школы. Выпуск 2. Издательство "Музыка". М., 1973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480" w:before="0" w:after="0"/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орова Е. В. Танец и ритмика. М: Музгиз, 1960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480" w:before="660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орова Е.В. Методическое пособие по ритмике. Занятия по ритмике в подготовительных классах. Выпуск 1. М.: Музгиз, 1963, 1972, 1979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490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одницкий Г. А. Музыкальные игры, ритмические упражнения и танцы для детей. Учебно-методическое пособие для педагогов. М, 2000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480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имов А. Основы русского народного танца. М., Издательство «Московского государственного института культуры», 1994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118" w:leader="none"/>
                        </w:tabs>
                        <w:spacing w:lineRule="exact" w:line="240" w:before="0" w:after="10"/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фиц И. Франио Г. Методическое пособие по ритмике. М., 1987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128" w:leader="none"/>
                        </w:tabs>
                        <w:spacing w:lineRule="exact" w:line="480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овойтова М.Б. Ритмика для детей. Учебно-методическое пособие. М., Гуманитарный издательский центр «ВЛАДОС», 2008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485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для хореографических школ искусств. Составитель - Бахтов С. М., М.,1984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277" w:leader="none"/>
                        </w:tabs>
                        <w:spacing w:lineRule="exact" w:line="485" w:before="0" w:after="0"/>
                        <w:ind w:left="0" w:righ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днева С., Фиш Э. Ритмика. Музыкальное движение. М.: Просвещение, 1972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292" w:leader="none"/>
                        </w:tabs>
                        <w:spacing w:lineRule="exact" w:line="509" w:before="0" w:after="0"/>
                        <w:ind w:lef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каченко Т.С. Народные танцы. М., 1975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287" w:leader="none"/>
                        </w:tabs>
                        <w:spacing w:lineRule="exact" w:line="509" w:before="0" w:after="0"/>
                        <w:ind w:lef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нио Г.С. Ритмика в детской музыкальной школе, М., 1997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287" w:leader="none"/>
                        </w:tabs>
                        <w:spacing w:lineRule="exact" w:line="509" w:before="0" w:after="0"/>
                        <w:ind w:lef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нио Г. Роль ритмики в эстетическом воспитании детей. М.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0"/>
                        <w:ind w:lef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89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278" w:leader="none"/>
                        </w:tabs>
                        <w:spacing w:lineRule="exact" w:line="480" w:before="0" w:after="0"/>
                        <w:ind w:left="2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танца для юных. СПб, 2003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287" w:leader="none"/>
                        </w:tabs>
                        <w:spacing w:lineRule="exact" w:line="480" w:before="0" w:after="432"/>
                        <w:ind w:left="20" w:right="260" w:firstLine="56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брикова-Луговская А.Е. Ритмика. М., Издательский дом</w:t>
                        <w:br/>
                        <w:t>«Дрофа»,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40"/>
      <w:headerReference w:type="default" r:id="rId41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/>
        <w:u w:val="none"/>
        <w:b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spacing w:val="2"/>
      <w:sz w:val="24"/>
    </w:rPr>
  </w:style>
  <w:style w:type="character" w:styleId="Style15">
    <w:name w:val="Колонтитул_"/>
    <w:qFormat/>
    <w:rPr>
      <w:rFonts w:ascii="Times New Roman" w:hAnsi="Times New Roman" w:cs="Times New Roman"/>
      <w:sz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-2"/>
      <w:sz w:val="22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5"/>
      <w:sz w:val="33"/>
    </w:rPr>
  </w:style>
  <w:style w:type="character" w:styleId="12">
    <w:name w:val="Заголовок №1"/>
    <w:basedOn w:val="1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4"/>
    </w:rPr>
  </w:style>
  <w:style w:type="character" w:styleId="3">
    <w:name w:val="Основной текст (3)_"/>
    <w:qFormat/>
    <w:rPr>
      <w:rFonts w:ascii="Times New Roman" w:hAnsi="Times New Roman" w:cs="Times New Roman"/>
      <w:i/>
      <w:spacing w:val="-2"/>
      <w:sz w:val="22"/>
    </w:rPr>
  </w:style>
  <w:style w:type="character" w:styleId="22">
    <w:name w:val="Заголовок №2 (2)_"/>
    <w:qFormat/>
    <w:rPr>
      <w:rFonts w:ascii="Times New Roman" w:hAnsi="Times New Roman" w:cs="Times New Roman"/>
      <w:b/>
      <w:spacing w:val="2"/>
      <w:sz w:val="24"/>
    </w:rPr>
  </w:style>
  <w:style w:type="character" w:styleId="21">
    <w:name w:val="Заголовок №2_"/>
    <w:qFormat/>
    <w:rPr>
      <w:rFonts w:ascii="Times New Roman" w:hAnsi="Times New Roman" w:cs="Times New Roman"/>
      <w:b/>
      <w:i/>
      <w:spacing w:val="1"/>
      <w:sz w:val="24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i/>
      <w:spacing w:val="11"/>
      <w:sz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pacing w:val="11"/>
      <w:sz w:val="24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i/>
      <w:spacing w:val="1"/>
      <w:sz w:val="24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i/>
      <w:spacing w:val="11"/>
      <w:sz w:val="24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i/>
      <w:spacing w:val="1"/>
      <w:sz w:val="24"/>
    </w:rPr>
  </w:style>
  <w:style w:type="character" w:styleId="0pt">
    <w:name w:val="Подпись к таблице + Интервал 0 pt"/>
    <w:qFormat/>
    <w:rPr>
      <w:rFonts w:ascii="Times New Roman" w:hAnsi="Times New Roman" w:cs="Times New Roman"/>
      <w:b/>
      <w:i/>
      <w:spacing w:val="11"/>
      <w:sz w:val="24"/>
    </w:rPr>
  </w:style>
  <w:style w:type="character" w:styleId="20pt10">
    <w:name w:val="Заголовок №2 + Интервал 0 pt10"/>
    <w:qFormat/>
    <w:rPr>
      <w:rFonts w:ascii="Times New Roman" w:hAnsi="Times New Roman" w:cs="Times New Roman"/>
      <w:b/>
      <w:i/>
      <w:spacing w:val="11"/>
      <w:sz w:val="24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spacing w:val="2"/>
      <w:sz w:val="24"/>
    </w:rPr>
  </w:style>
  <w:style w:type="character" w:styleId="20pt9">
    <w:name w:val="Заголовок №2 + Интервал 0 pt9"/>
    <w:qFormat/>
    <w:rPr>
      <w:rFonts w:ascii="Times New Roman" w:hAnsi="Times New Roman" w:cs="Times New Roman"/>
      <w:b/>
      <w:i/>
      <w:spacing w:val="11"/>
      <w:sz w:val="24"/>
    </w:rPr>
  </w:style>
  <w:style w:type="character" w:styleId="20pt8">
    <w:name w:val="Заголовок №2 + Интервал 0 pt8"/>
    <w:qFormat/>
    <w:rPr>
      <w:rFonts w:ascii="Times New Roman" w:hAnsi="Times New Roman" w:cs="Times New Roman"/>
      <w:b/>
      <w:i/>
      <w:spacing w:val="11"/>
      <w:sz w:val="24"/>
    </w:rPr>
  </w:style>
  <w:style w:type="character" w:styleId="23">
    <w:name w:val="Заголовок №2 + Не курсив"/>
    <w:qFormat/>
    <w:rPr>
      <w:rFonts w:ascii="Times New Roman" w:hAnsi="Times New Roman" w:cs="Times New Roman"/>
      <w:b/>
      <w:i/>
      <w:spacing w:val="2"/>
      <w:sz w:val="24"/>
    </w:rPr>
  </w:style>
  <w:style w:type="character" w:styleId="24">
    <w:name w:val="Заголовок №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0pt6">
    <w:name w:val="Подпись к таблице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51">
    <w:name w:val="Основной текст (5)_"/>
    <w:qFormat/>
    <w:rPr>
      <w:rFonts w:ascii="Times New Roman" w:hAnsi="Times New Roman" w:cs="Times New Roman"/>
      <w:sz w:val="20"/>
      <w:lang w:val="en-US" w:eastAsia="en-US"/>
    </w:rPr>
  </w:style>
  <w:style w:type="character" w:styleId="61">
    <w:name w:val="Основной текст (6)_"/>
    <w:qFormat/>
    <w:rPr>
      <w:rFonts w:ascii="Times New Roman" w:hAnsi="Times New Roman" w:cs="Times New Roman"/>
      <w:spacing w:val="3"/>
      <w:sz w:val="21"/>
    </w:rPr>
  </w:style>
  <w:style w:type="character" w:styleId="40pt2">
    <w:name w:val="Основной текст (4) + Интервал 0 pt2"/>
    <w:qFormat/>
    <w:rPr>
      <w:rFonts w:ascii="Times New Roman" w:hAnsi="Times New Roman" w:cs="Times New Roman"/>
      <w:b/>
      <w:i/>
      <w:spacing w:val="11"/>
      <w:sz w:val="24"/>
    </w:rPr>
  </w:style>
  <w:style w:type="character" w:styleId="0pt5">
    <w:name w:val="Подпись к таблице + Интервал 0 pt5"/>
    <w:qFormat/>
    <w:rPr>
      <w:rFonts w:ascii="Times New Roman" w:hAnsi="Times New Roman" w:cs="Times New Roman"/>
      <w:b/>
      <w:i/>
      <w:spacing w:val="11"/>
      <w:sz w:val="24"/>
    </w:rPr>
  </w:style>
  <w:style w:type="character" w:styleId="20pt7">
    <w:name w:val="Заголовок №2 + Интервал 0 pt7"/>
    <w:qFormat/>
    <w:rPr>
      <w:rFonts w:ascii="Times New Roman" w:hAnsi="Times New Roman" w:cs="Times New Roman"/>
      <w:b/>
      <w:i/>
      <w:spacing w:val="11"/>
      <w:sz w:val="24"/>
      <w:u w:val="single"/>
    </w:rPr>
  </w:style>
  <w:style w:type="character" w:styleId="241">
    <w:name w:val="Заголовок №24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231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1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20pt5">
    <w:name w:val="Заголовок №2 + Интервал 0 pt5"/>
    <w:qFormat/>
    <w:rPr>
      <w:rFonts w:ascii="Times New Roman" w:hAnsi="Times New Roman" w:cs="Times New Roman"/>
      <w:b/>
      <w:i/>
      <w:spacing w:val="11"/>
      <w:sz w:val="24"/>
      <w:u w:val="single"/>
    </w:rPr>
  </w:style>
  <w:style w:type="character" w:styleId="232">
    <w:name w:val="Заголовок №23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0pt4">
    <w:name w:val="Подпись к таблице + Интервал 0 pt4"/>
    <w:qFormat/>
    <w:rPr>
      <w:rFonts w:ascii="Times New Roman" w:hAnsi="Times New Roman" w:cs="Times New Roman"/>
      <w:b/>
      <w:i/>
      <w:spacing w:val="11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i/>
      <w:spacing w:val="5"/>
      <w:sz w:val="25"/>
    </w:rPr>
  </w:style>
  <w:style w:type="character" w:styleId="8">
    <w:name w:val="Основной текст (8)_"/>
    <w:qFormat/>
    <w:rPr>
      <w:rFonts w:ascii="Times New Roman" w:hAnsi="Times New Roman" w:cs="Times New Roman"/>
      <w:b/>
      <w:i/>
      <w:spacing w:val="11"/>
      <w:sz w:val="24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i/>
      <w:spacing w:val="11"/>
      <w:sz w:val="24"/>
      <w:lang w:val="en-US" w:eastAsia="en-US"/>
    </w:rPr>
  </w:style>
  <w:style w:type="character" w:styleId="242">
    <w:name w:val="Основной текст (2) + Курсив4"/>
    <w:qFormat/>
    <w:rPr>
      <w:rFonts w:ascii="Times New Roman" w:hAnsi="Times New Roman" w:cs="Times New Roman"/>
      <w:b/>
      <w:i/>
      <w:spacing w:val="1"/>
      <w:sz w:val="24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spacing w:val="2"/>
      <w:sz w:val="24"/>
    </w:rPr>
  </w:style>
  <w:style w:type="character" w:styleId="20pt4">
    <w:name w:val="Заголовок №2 + Интервал 0 pt4"/>
    <w:qFormat/>
    <w:rPr>
      <w:rFonts w:ascii="Times New Roman" w:hAnsi="Times New Roman" w:cs="Times New Roman"/>
      <w:b/>
      <w:i/>
      <w:spacing w:val="11"/>
      <w:sz w:val="24"/>
      <w:u w:val="single"/>
      <w:lang w:val="en-US" w:eastAsia="en-US"/>
    </w:rPr>
  </w:style>
  <w:style w:type="character" w:styleId="222">
    <w:name w:val="Заголовок №2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0pt3">
    <w:name w:val="Подпись к таблице + Интервал 0 pt3"/>
    <w:qFormat/>
    <w:rPr>
      <w:rFonts w:ascii="Times New Roman" w:hAnsi="Times New Roman" w:cs="Times New Roman"/>
      <w:b/>
      <w:i/>
      <w:spacing w:val="11"/>
      <w:sz w:val="24"/>
      <w:u w:val="single"/>
    </w:rPr>
  </w:style>
  <w:style w:type="character" w:styleId="233">
    <w:name w:val="Основной текст (2) + Курсив3"/>
    <w:qFormat/>
    <w:rPr>
      <w:rFonts w:ascii="Times New Roman" w:hAnsi="Times New Roman" w:cs="Times New Roman"/>
      <w:b/>
      <w:i/>
      <w:spacing w:val="11"/>
      <w:sz w:val="24"/>
      <w:lang w:val="en-US" w:eastAsia="en-US"/>
    </w:rPr>
  </w:style>
  <w:style w:type="character" w:styleId="223">
    <w:name w:val="Основной текст (2) + Курсив2"/>
    <w:qFormat/>
    <w:rPr>
      <w:rFonts w:ascii="Times New Roman" w:hAnsi="Times New Roman" w:cs="Times New Roman"/>
      <w:b/>
      <w:i/>
      <w:spacing w:val="1"/>
      <w:sz w:val="24"/>
    </w:rPr>
  </w:style>
  <w:style w:type="character" w:styleId="212">
    <w:name w:val="Основной текст (2) + Курсив1"/>
    <w:qFormat/>
    <w:rPr>
      <w:rFonts w:ascii="Times New Roman" w:hAnsi="Times New Roman" w:cs="Times New Roman"/>
      <w:b/>
      <w:i/>
      <w:spacing w:val="1"/>
      <w:sz w:val="24"/>
    </w:rPr>
  </w:style>
  <w:style w:type="character" w:styleId="20pt3">
    <w:name w:val="Заголовок №2 + Интервал 0 pt3"/>
    <w:qFormat/>
    <w:rPr>
      <w:rFonts w:ascii="Times New Roman" w:hAnsi="Times New Roman" w:cs="Times New Roman"/>
      <w:b/>
      <w:i/>
      <w:spacing w:val="11"/>
      <w:sz w:val="24"/>
    </w:rPr>
  </w:style>
  <w:style w:type="character" w:styleId="27">
    <w:name w:val="Подпись к таблице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0pt2">
    <w:name w:val="Подпись к таблице + Интервал 0 pt2"/>
    <w:qFormat/>
    <w:rPr>
      <w:rFonts w:ascii="Times New Roman" w:hAnsi="Times New Roman" w:cs="Times New Roman"/>
      <w:b/>
      <w:i/>
      <w:spacing w:val="11"/>
      <w:sz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2"/>
      <w:sz w:val="24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spacing w:val="2"/>
      <w:sz w:val="24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spacing w:val="2"/>
      <w:sz w:val="24"/>
    </w:rPr>
  </w:style>
  <w:style w:type="character" w:styleId="0pt1">
    <w:name w:val="Подпись к таблице + Интервал 0 pt1"/>
    <w:qFormat/>
    <w:rPr>
      <w:rFonts w:ascii="Times New Roman" w:hAnsi="Times New Roman" w:cs="Times New Roman"/>
      <w:b/>
      <w:i/>
      <w:spacing w:val="11"/>
      <w:sz w:val="24"/>
    </w:rPr>
  </w:style>
  <w:style w:type="character" w:styleId="20pt2">
    <w:name w:val="Заголовок №2 + Интервал 0 pt2"/>
    <w:qFormat/>
    <w:rPr>
      <w:rFonts w:ascii="Times New Roman" w:hAnsi="Times New Roman" w:cs="Times New Roman"/>
      <w:b/>
      <w:i/>
      <w:spacing w:val="11"/>
      <w:sz w:val="24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20pt1">
    <w:name w:val="Заголовок №2 + Интервал 0 pt1"/>
    <w:qFormat/>
    <w:rPr>
      <w:rFonts w:ascii="Times New Roman" w:hAnsi="Times New Roman" w:cs="Times New Roman"/>
      <w:b/>
      <w:i/>
      <w:spacing w:val="11"/>
      <w:sz w:val="24"/>
    </w:rPr>
  </w:style>
  <w:style w:type="character" w:styleId="213">
    <w:name w:val="Заголовок №2 + Не полужирный1"/>
    <w:qFormat/>
    <w:rPr>
      <w:rFonts w:ascii="Times New Roman" w:hAnsi="Times New Roman" w:cs="Times New Roman"/>
      <w:b/>
      <w:i/>
      <w:spacing w:val="2"/>
      <w:sz w:val="24"/>
      <w:u w:val="single"/>
    </w:rPr>
  </w:style>
  <w:style w:type="character" w:styleId="40pt1">
    <w:name w:val="Основной текст (4) + Интервал 0 pt1"/>
    <w:qFormat/>
    <w:rPr>
      <w:rFonts w:ascii="Times New Roman" w:hAnsi="Times New Roman" w:cs="Times New Roman"/>
      <w:b/>
      <w:i/>
      <w:spacing w:val="11"/>
      <w:sz w:val="24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14"/>
      <w:sz w:val="24"/>
    </w:rPr>
  </w:style>
  <w:style w:type="character" w:styleId="Style20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0" w:after="0"/>
      <w:ind w:hanging="380"/>
      <w:jc w:val="center"/>
    </w:pPr>
    <w:rPr>
      <w:rFonts w:ascii="Times New Roman" w:hAnsi="Times New Roman" w:cs="Times New Roman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color w:val="000000"/>
      <w:spacing w:val="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540"/>
      <w:jc w:val="center"/>
      <w:outlineLvl w:val="0"/>
    </w:pPr>
    <w:rPr>
      <w:rFonts w:ascii="Times New Roman" w:hAnsi="Times New Roman" w:cs="Times New Roman"/>
      <w:b/>
      <w:color w:val="000000"/>
      <w:spacing w:val="5"/>
      <w:sz w:val="3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3"/>
    </w:pPr>
    <w:rPr>
      <w:rFonts w:ascii="Times New Roman" w:hAnsi="Times New Roman" w:cs="Times New Roman"/>
      <w:i/>
      <w:color w:val="000000"/>
      <w:spacing w:val="-2"/>
      <w:sz w:val="22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color w:val="000000"/>
      <w:spacing w:val="2"/>
    </w:rPr>
  </w:style>
  <w:style w:type="paragraph" w:styleId="214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rFonts w:ascii="Times New Roman" w:hAnsi="Times New Roman" w:cs="Times New Roman"/>
      <w:b/>
      <w:i/>
      <w:color w:val="000000"/>
      <w:spacing w:val="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b/>
      <w:i/>
      <w:color w:val="000000"/>
      <w:spacing w:val="1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i/>
      <w:color w:val="000000"/>
      <w:spacing w:val="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  <w:ind w:hanging="380"/>
    </w:pPr>
    <w:rPr>
      <w:rFonts w:ascii="Times New Roman" w:hAnsi="Times New Roman" w:cs="Times New Roman"/>
      <w:color w:val="000000"/>
      <w:spacing w:val="3"/>
      <w:sz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color w:val="000000"/>
      <w:spacing w:val="5"/>
      <w:sz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i/>
      <w:color w:val="000000"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6:00Z</dcterms:created>
  <dc:creator>MS</dc:creator>
  <dc:description/>
  <cp:keywords/>
  <dc:language>en-US</dc:language>
  <cp:lastModifiedBy>Пользователь</cp:lastModifiedBy>
  <cp:lastPrinted>2013-03-14T16:09:00Z</cp:lastPrinted>
  <dcterms:modified xsi:type="dcterms:W3CDTF">2023-09-26T08:37:00Z</dcterms:modified>
  <cp:revision>40</cp:revision>
  <dc:subject/>
  <dc:title>&lt;4D6963726F736F667420576F7264202D20D0E8F2ECE8EAE0205FD5EEF0E5EEE3F0E0F4E8F7E5F1EAEEE520F2E2EEF0F7E5F1F2E2EE5F2E646F63&gt;</dc:title>
</cp:coreProperties>
</file>